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02.2018                                                                                                    № 4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о створення робочої групи з питань розвитку заповідної справи м. Кременчу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>Законом України «Про основні засади (стратегію) державної екологічної політики України на період до 2020 року» передбачено запровадження системи природоохоронних заходів збереження біо- та ландшафтного різноманіття і розширення площі природно-заповідного фонду до 15 % загальної території країни у 2020 році.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>Відповідно до ст. 19, 61 Закону України «Про охорону навколишнього природного середовища», ст.ст. 43, 44, 45 Земельного кодексу України, на виконання Закону України «Про природно-заповідний фонд України» та Програми охорони довкілля в місті Кременчуці на період 2016-2020 роки («Довкілля-2020»), затвердженої рішенням Кременчуцької міської ради Полтавської області від 22.12.2015 із змінами і доповненнями, з метою забезпечення режиму охорони і збереження об’єктів природно-заповідного фонду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звитку заповідної справи</w:t>
      </w:r>
      <w:r>
        <w:rPr>
          <w:lang w:val="uk-UA"/>
        </w:rPr>
        <w:t xml:space="preserve">, розширення площі природно-заповідного фонду, на підставі листа Полтавської обласної державної адміністрації від 30.01.2018 № 01-65/300, керуючись ст. 42 Закону України «Про місцеве самоврядування в Україні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творити робочу групу з питань розвитку заповідної справи                  м. Кременчука та затвердити її персональний склад</w:t>
      </w:r>
      <w:r>
        <w:rPr>
          <w:lang w:val="uk-UA" w:eastAsia="en-US"/>
        </w:rPr>
        <w:t xml:space="preserve">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 w:eastAsia="en-US"/>
        </w:rPr>
        <w:t xml:space="preserve">Затвердити Положення про робочу групу </w:t>
      </w:r>
      <w:r>
        <w:rPr>
          <w:lang w:val="uk-UA"/>
        </w:rPr>
        <w:t>з питань розвитку заповідної справи м. Кременчука</w:t>
      </w:r>
      <w:r>
        <w:rPr>
          <w:lang w:val="uk-UA" w:eastAsia="en-US"/>
        </w:rPr>
        <w:t xml:space="preserve">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en-US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Кравченка Д.В. </w:t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bCs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/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Cs/>
          <w:lang w:val="uk-UA"/>
        </w:rPr>
        <w:t xml:space="preserve">12.02.2018 № 45-Р                             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ерсональний склад робочої групи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розвитку заповідної справи </w:t>
      </w:r>
      <w:r>
        <w:rPr>
          <w:b/>
          <w:bCs/>
          <w:lang w:val="uk-UA" w:eastAsia="en-US"/>
        </w:rPr>
        <w:t xml:space="preserve"> м. Кременчука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Бабичева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а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головний спеціаліст відділу екологічної безпеки виконавчого комітету Кременчуцької міської ради Полтавської області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lang w:val="uk-UA" w:eastAsia="en-US"/>
        </w:rPr>
        <w:t>Члени р</w:t>
      </w:r>
      <w:r>
        <w:rPr/>
        <w:t>обочої групи: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81"/>
      </w:tblGrid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Безверха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правління земельних ресурсів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«Благоустрій Кременчук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Волощен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Надія Пав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Cs/>
                <w:lang w:val="uk-UA"/>
              </w:rPr>
              <w:t xml:space="preserve">кандидат біологічних наук, доцент кафедри геодезії, землевпорядкування та кадастру Кременчуцького національного університету імені Михайла Остроградського; заступник директора регіонального ландшафтного парку «Кременчуцькі плавні»; голова Кременчуцького міського осередку Всеукраїнської екологічної ліги (за згодою); </w:t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Дедюрін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в.о.  директора комунального закладу культури і відпочинку «Міський сад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ндрашов </w:t>
            </w:r>
          </w:p>
          <w:p>
            <w:pPr>
              <w:pStyle w:val="Normal"/>
              <w:suppressAutoHyphens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зовик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митро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чальник </w:t>
            </w:r>
            <w:r>
              <w:rPr>
                <w:lang w:val="uk-UA"/>
              </w:rPr>
              <w:t>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>Мирошніч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алерій Вікторо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ападайл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ндр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директор комунального закладу культури «Міський парк культури і відпочинку «Придніпровський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еп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Олександр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в.о.  директора комунального закладу культури і відпочинку «Парк Крюківський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ікіф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олодимир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октор біологічних наук, професор екології, перший проректор Кременчуцького національного університету імені Михайла Остроградського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еннад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в.о.  директора регіонального ландшафтного парку «Кагамлицький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Слинь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алентин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352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директор ДП «Кременчуцьке лісове господарство»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 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єтьо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фінансів - начальник бюджетного управлі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Руслан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остійної депутатської комісії з питань екології, регулювання земельних відносин, містобудування та архітектури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юн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ексі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 xml:space="preserve">начальник відділу екологічної безпеки </w:t>
            </w:r>
            <w:r>
              <w:rPr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Якобчук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Максим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міськрайонного управління у Кременчуцькому районі та мм. Кременчуці, Горішніх Плавнях Головного управління Держгеокадастру у Полтавській обла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 w:eastAsia="ru-RU"/>
        </w:rPr>
        <w:t>Начальник відділу екологічної безпеки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 w:eastAsia="ru-RU"/>
        </w:rPr>
        <w:t xml:space="preserve">виконавчого комітету Кременчуцької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 w:eastAsia="ru-RU"/>
        </w:rPr>
        <w:t>міської ради Полтавської області</w:t>
        <w:tab/>
        <w:tab/>
        <w:tab/>
        <w:t xml:space="preserve">        </w:t>
        <w:tab/>
        <w:t xml:space="preserve">         </w:t>
        <w:tab/>
        <w:t>О.М. ФЕДЮН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bCs/>
          <w:lang w:val="uk-UA"/>
        </w:rPr>
      </w:pPr>
      <w:r>
        <w:rPr>
          <w:bCs/>
          <w:lang w:val="uk-UA"/>
        </w:rPr>
        <w:t>12.02.2018 № 45-Р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/>
        </w:rPr>
        <w:t xml:space="preserve">Положення про </w:t>
      </w:r>
      <w:r>
        <w:rPr>
          <w:b/>
          <w:bCs/>
          <w:lang w:val="uk-UA" w:eastAsia="en-US"/>
        </w:rPr>
        <w:t>робочу групу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uk-UA" w:eastAsia="en-US"/>
        </w:rPr>
        <w:t>з питань</w:t>
      </w:r>
      <w:r>
        <w:rPr>
          <w:b/>
          <w:lang w:val="uk-UA"/>
        </w:rPr>
        <w:t xml:space="preserve"> розвитку заповідної справи</w:t>
      </w:r>
      <w:r>
        <w:rPr>
          <w:b/>
          <w:bCs/>
          <w:lang w:val="uk-UA" w:eastAsia="en-US"/>
        </w:rPr>
        <w:t xml:space="preserve"> м. Кременчука                 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Робоча група з питань розвитку заповідної справи  м. Кременчука (в подальшому – Робоча група) </w:t>
      </w:r>
      <w:r>
        <w:rPr>
          <w:color w:val="000000"/>
          <w:lang w:val="uk-UA"/>
        </w:rPr>
        <w:t xml:space="preserve">є постійно діючим консультативно-дорадчим органом та створена з метою </w:t>
      </w:r>
      <w:r>
        <w:rPr>
          <w:lang w:val="uk-UA"/>
        </w:rPr>
        <w:t>забезпечення режиму охорони і збереження об’єктів природно-заповідного фонду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звитку заповідної справи</w:t>
      </w:r>
      <w:r>
        <w:rPr>
          <w:lang w:val="uk-UA"/>
        </w:rPr>
        <w:t>, розширення площі природно-заповідного фонду</w:t>
      </w:r>
      <w:r>
        <w:rPr>
          <w:color w:val="000000"/>
          <w:lang w:val="uk-UA"/>
        </w:rPr>
        <w:t xml:space="preserve"> м. Кременчука,</w:t>
      </w:r>
      <w:r>
        <w:rPr>
          <w:lang w:val="uk-UA"/>
        </w:rPr>
        <w:t xml:space="preserve"> координації робіт залучених сторін в цьому напрямку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Основним завданням</w:t>
      </w:r>
      <w:r>
        <w:rPr>
          <w:lang w:val="uk-UA"/>
        </w:rPr>
        <w:t xml:space="preserve"> Робочої групи є розробка заходів щодо охорони і збереження біо- та ландшафтного різноманіття, підготовка матеріалів щодо оголошення нових і розширення існуючих територій та об’єктів природно-заповідного фонду. 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Основною формою роботи робочої групи є засідання, що оформляється протоколом. Періодичність засідань робочої групи визначається її головою виходячи з її потреб. </w:t>
      </w:r>
      <w:r>
        <w:rPr>
          <w:spacing w:val="-2"/>
          <w:shd w:fill="FFFFFF" w:val="clear"/>
          <w:lang w:val="uk-UA"/>
        </w:rPr>
        <w:t>Засідання комісії є правомочним, якщо на ньому присутні більше половини її членів</w:t>
      </w:r>
      <w:r>
        <w:rPr>
          <w:spacing w:val="-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p>
      <w:pPr>
        <w:pStyle w:val="Heading"/>
        <w:spacing w:lineRule="exact" w:line="320"/>
        <w:ind w:right="-25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4. Секретар робочої групи здійснює організаційне забезпечення її діяльності і ведення протоколів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>
          <w:spacing w:val="-6"/>
          <w:lang w:val="uk-UA"/>
        </w:rPr>
      </w:pPr>
      <w:r>
        <w:rPr>
          <w:color w:val="000000"/>
          <w:spacing w:val="2"/>
          <w:lang w:val="uk-UA"/>
        </w:rPr>
        <w:t>5. Керівником робочої групи є</w:t>
      </w:r>
      <w:r>
        <w:rPr>
          <w:lang w:val="uk-UA"/>
        </w:rPr>
        <w:t xml:space="preserve"> заступник міського голови. У разі відсутності керівника робочої групи його обов’язки </w:t>
      </w:r>
      <w:r>
        <w:rPr>
          <w:spacing w:val="-6"/>
          <w:lang w:val="uk-UA"/>
        </w:rPr>
        <w:t>виконує заступник.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Начальник відділу екологічної безпеки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виконавчого комітету Кременчуцької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 w:eastAsia="ru-RU"/>
        </w:rPr>
        <w:t>міської ради Полтавської області</w:t>
        <w:tab/>
        <w:t xml:space="preserve">                                        О.М. ФЕДЮН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20"/>
        <w:jc w:val="both"/>
        <w:rPr/>
      </w:pPr>
      <w:r>
        <w:rPr>
          <w:shd w:fill="FFFFFF" w:val="clear"/>
          <w:lang w:val="uk-UA"/>
        </w:rPr>
        <w:tab/>
      </w:r>
      <w:r>
        <w:rPr>
          <w:lang w:val="uk-UA"/>
        </w:rPr>
        <w:tab/>
      </w:r>
      <w:bookmarkStart w:id="0" w:name="n195"/>
      <w:bookmarkEnd w:id="0"/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7:00Z</dcterms:created>
  <dc:creator>babicheva</dc:creator>
  <dc:description/>
  <cp:keywords/>
  <dc:language>en-US</dc:language>
  <cp:lastModifiedBy>01k116p2</cp:lastModifiedBy>
  <cp:lastPrinted>2018-02-13T16:17:00Z</cp:lastPrinted>
  <dcterms:modified xsi:type="dcterms:W3CDTF">2018-02-14T12:29:00Z</dcterms:modified>
  <cp:revision>18</cp:revision>
  <dc:subject/>
  <dc:title/>
</cp:coreProperties>
</file>