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7.2025</w:t>
        <w:tab/>
        <w:tab/>
        <w:tab/>
        <w:tab/>
        <w:tab/>
        <w:tab/>
        <w:tab/>
        <w:tab/>
        <w:tab/>
        <w:tab/>
        <w:tab/>
        <w:t>№ 181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начальника відділу звязків із ЗМІ управління інформаційних комунікацій виконавчого комітету Кременчуцької міської ради Кременчуцького району Полтавської області  Терещенко Олени від 19.06.2025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ЗНАЧИТИ Подякою міського голови за багаторічну працю на ниві журналістики, особистий внесок у розвиток вітчизняної медіасфери, виховання і сприяння в зростанні декількох поколінь кременчуцьких журналістів, високий патріотизм та професійну майстерність, щиру любов до рідного міста Кременчука ПЕРЕПЕЛЯТНИКА Леоніда Івановича, Заслуженого журналіста Україн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37:00Z</dcterms:created>
  <dc:creator>Plevako</dc:creator>
  <dc:description/>
  <cp:keywords/>
  <dc:language>en-US</dc:language>
  <cp:lastModifiedBy>Григораш Вікторія Олександрівна</cp:lastModifiedBy>
  <cp:lastPrinted>2025-07-09T16:17:00Z</cp:lastPrinted>
  <dcterms:modified xsi:type="dcterms:W3CDTF">2025-07-16T07:24:00Z</dcterms:modified>
  <cp:revision>7</cp:revision>
  <dc:subject/>
  <dc:title>Про відзначення</dc:title>
</cp:coreProperties>
</file>