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07.2025</w:t>
        <w:tab/>
        <w:tab/>
        <w:tab/>
        <w:tab/>
        <w:tab/>
        <w:tab/>
        <w:tab/>
        <w:tab/>
        <w:tab/>
        <w:tab/>
        <w:tab/>
        <w:t>№ 180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знач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одякою міського голов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ею 42 Закону України «Про місцеве самоврядування в Україні», Положенням про Подяку міського голови, затвердженим розпорядженням міського голови від 24.11.2011 № 616-Р, розглянувши подання начальника управління економіки виконавчого комітету Кременчуцької міської ради Кременчуцького району Полтавської області Здойми Миколи </w:t>
        <w:br/>
        <w:t>від 18.06.2025 № 08-40/153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ЗНАЧИТИ Подякою міського голови за високий професіоналізм, активну громадянську позицію і життєві цінності, вагомий особистий внесок у соціально - економічний розвиток Кременчуцької міської територіальної громади ПРОНИКА Юрія Петровича, тимчасово здійснюючого повноваження (виконуючого обов’язки) директора Акціонерного товариства «Транснаціональна фінансово - промислова нафтова компанія «Укртатнафта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. 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/>
    </w:pPr>
    <w:r>
      <w:rPr>
        <w:sz w:val="20"/>
        <w:szCs w:val="20"/>
        <w:lang w:val="uk-UA"/>
      </w:rPr>
      <w:t>Розпорядження міського голови від _______ 20 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>Сторінка 1 з 1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5:31:00Z</dcterms:created>
  <dc:creator>Plevako</dc:creator>
  <dc:description/>
  <cp:keywords/>
  <dc:language>en-US</dc:language>
  <cp:lastModifiedBy>Григораш Вікторія Олександрівна</cp:lastModifiedBy>
  <cp:lastPrinted>2025-07-09T16:16:00Z</cp:lastPrinted>
  <dcterms:modified xsi:type="dcterms:W3CDTF">2025-07-16T07:21:00Z</dcterms:modified>
  <cp:revision>5</cp:revision>
  <dc:subject/>
  <dc:title>Про відзначення</dc:title>
</cp:coreProperties>
</file>