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13.02.2018</w:t>
        <w:tab/>
        <w:tab/>
        <w:tab/>
        <w:tab/>
        <w:tab/>
        <w:tab/>
        <w:tab/>
        <w:tab/>
        <w:tab/>
        <w:tab/>
        <w:tab/>
        <w:t>48-Р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Чуба ******* ***********             вх. № 25/28-05/90176 від 27.12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частині житлового будинку літ. “А, а1, а2, а3, аг, ап1” загальною площею 56,2 кв. м з господарськими будівлями та спорудами таку поштову адресу: м. Кременчук, вул. ******** *****, *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1-22T15:52:00Z</cp:lastPrinted>
  <dcterms:modified xsi:type="dcterms:W3CDTF">2018-02-14T15:30:00Z</dcterms:modified>
  <cp:revision>4</cp:revision>
  <dc:subject/>
  <dc:title>Кременчуцька міська рада</dc:title>
</cp:coreProperties>
</file>