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9.02.2018</w:t>
        <w:tab/>
        <w:tab/>
        <w:tab/>
        <w:tab/>
        <w:tab/>
        <w:tab/>
        <w:tab/>
        <w:tab/>
        <w:tab/>
        <w:tab/>
        <w:tab/>
        <w:t>40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комунального підприємства “Ринкова площа”     вх. № 25/28-05/12926 від 06.02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торговим приміщенням в будівлі, в комплексі з зупинкою громадського транспорту “Центр” в напрямку Крюківського мосту таку поштову адресу: м. Кременчук, вул. Небесної Сотні, 23-А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2-08T13:49:00Z</cp:lastPrinted>
  <dcterms:modified xsi:type="dcterms:W3CDTF">2018-02-12T14:10:00Z</dcterms:modified>
  <cp:revision>2</cp:revision>
  <dc:subject/>
  <dc:title>Кременчуцька міська рада</dc:title>
</cp:coreProperties>
</file>