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20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2.2018</w:t>
        <w:tab/>
        <w:tab/>
        <w:tab/>
        <w:tab/>
        <w:tab/>
        <w:tab/>
        <w:tab/>
        <w:tab/>
        <w:tab/>
        <w:tab/>
        <w:tab/>
        <w:t>38-Р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внесення   змін  до розпорядження 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>міського  голови від  19.01.2016   № 17-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«Про затвердження складу робочої груп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 легалізації  виплати  заробіт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ти   та   зайнятості   населення   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  про  робочу  групу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У зв’язку з кадровими змінами, керуючись ст. 42 Закону України «Про місцеве самоврядування в Україні»: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 розпорядження   міського   голови   від   19.01.2016  № 17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Р «Про затвердження складу робочої групи з питань легалізації   виплати заробітної плати та зайнятості населення і Положення про робочу групу», виклавши додаток 1 в новій редакції (додається).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рядження міського голови від 03.03.2017 № 68-Р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  внесення   змін  до розпорядження міського  голови від  19.01.2016   № 17-Р «Про затвердження складу робочої групи з питань  легалізації  виплати  заробітної плати   та   зайнятості   населення   і Положення  про  робочу  групу» визнати таким, що втратило чинні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020" w:leader="none"/>
        </w:tabs>
        <w:ind w:right="-5" w:hanging="0"/>
        <w:jc w:val="both"/>
        <w:outlineLvl w:val="0"/>
        <w:rPr/>
      </w:pPr>
      <w:r>
        <w:rPr>
          <w:sz w:val="28"/>
          <w:szCs w:val="28"/>
          <w:lang w:val="uk-UA"/>
        </w:rPr>
        <w:tab/>
        <w:t>3. Оприлюднити 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 покласти на першого заступника міського голови Пелипенка 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020" w:leader="none"/>
        </w:tabs>
        <w:ind w:right="-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7020" w:leader="none"/>
        </w:tabs>
        <w:ind w:right="-185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 від _______ 20______    № 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торінка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1</w:t>
      </w:r>
      <w:r>
        <w:rPr>
          <w:rStyle w:val="PageNumber"/>
          <w:sz w:val="20"/>
          <w:szCs w:val="20"/>
        </w:rPr>
        <w:fldChar w:fldCharType="end"/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до розпорядження міського голов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 з питань легалізації виплати заробітної плати та зайнятості  насе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>
          <w:sz w:val="28"/>
          <w:szCs w:val="28"/>
          <w:lang w:val="uk-UA"/>
        </w:rPr>
        <w:t xml:space="preserve">Пелипенко Володимир Михайлович   –    перший заступник міського голови,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голова робочої груп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ойма Микола Васильович                 –    начальник управління економіки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,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заступник голови робочої групи;                                         </w:t>
      </w:r>
    </w:p>
    <w:p>
      <w:pPr>
        <w:pStyle w:val="Normal"/>
        <w:ind w:left="5664" w:hanging="56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ценко Марина Миколаївна               –    в.о. директора департаменту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5400" w:hanging="5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соціального  захисту населення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040" w:leader="none"/>
        </w:tabs>
        <w:ind w:left="5400" w:hanging="5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та питань АТО виконавчого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5400" w:hanging="5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комітету Кременчуцької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040" w:leader="none"/>
        </w:tabs>
        <w:ind w:left="5400" w:hanging="54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міської ради Полтавської області,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5400" w:hanging="540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заступник голови робочої групи;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ind w:left="5664" w:hanging="56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220" w:leader="none"/>
          <w:tab w:val="left" w:pos="5400" w:leader="none"/>
        </w:tabs>
        <w:rPr/>
      </w:pPr>
      <w:r>
        <w:rPr>
          <w:sz w:val="28"/>
          <w:szCs w:val="28"/>
          <w:lang w:val="uk-UA"/>
        </w:rPr>
        <w:t>Кургаєва Тетяна Миколаївна                –    головний спеціаліст управління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виконавчого комітету                                                                                                                                                                                                                Кременчуц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, секретар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робочої груп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  <w:tab w:val="left" w:pos="54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робочої груп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  <w:tab w:val="left" w:pos="4860" w:leader="none"/>
          <w:tab w:val="left" w:pos="5040" w:leader="none"/>
          <w:tab w:val="left" w:pos="54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Аре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в Роман Михайлович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–    начальник  Кременчуць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  <w:tab w:val="left" w:pos="5040" w:leader="none"/>
          <w:tab w:val="left" w:pos="5400" w:leader="none"/>
          <w:tab w:val="left" w:pos="55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об’єднаного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  <w:tab w:val="left" w:pos="54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енсійного фонду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  <w:tab w:val="left" w:pos="54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 (за згодою)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  <w:tab w:val="left" w:pos="4680" w:leader="none"/>
          <w:tab w:val="left" w:pos="54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иценко Григорій Григорович            –    заступник начальника відділу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з питань додержання законодавства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 xml:space="preserve">про працю, зайнятість та інш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  <w:tab w:val="left" w:pos="4680" w:leader="none"/>
          <w:tab w:val="left" w:pos="54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нормативно-правових актів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rPr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 від _______ 20______    № ______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2</w:t>
      </w:r>
      <w:r>
        <w:rPr>
          <w:rStyle w:val="PageNumber"/>
          <w:sz w:val="20"/>
          <w:szCs w:val="20"/>
          <w:lang w:val="uk-UA"/>
        </w:rPr>
        <w:t xml:space="preserve">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3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Держпраці   у Полтавській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області  (за згодою);  </w:t>
      </w:r>
    </w:p>
    <w:p>
      <w:pPr>
        <w:pStyle w:val="Footer"/>
        <w:tabs>
          <w:tab w:val="center" w:pos="4677" w:leader="none"/>
          <w:tab w:val="left" w:pos="5040" w:leader="none"/>
          <w:tab w:val="left" w:pos="7020" w:leader="none"/>
          <w:tab w:val="right" w:pos="9355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денко Тетяна Петрівна                       –   голова координаційної ради голів </w:t>
      </w:r>
    </w:p>
    <w:p>
      <w:pPr>
        <w:pStyle w:val="Normal"/>
        <w:tabs>
          <w:tab w:val="clear" w:pos="708"/>
          <w:tab w:val="left" w:pos="504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профспілкових комітетів підприємств,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організацій та установ міста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5040" w:leader="none"/>
        </w:tabs>
        <w:ind w:left="5400" w:hanging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ка  (за згодою);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ухто Наталія Олександрівна               –   заступник начальника відділу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дміністрування податків та зборів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з фізичних осіб та єдиного внеску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території обслуговування </w:t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ременчуцької ОДПІ Головного </w:t>
      </w:r>
    </w:p>
    <w:p>
      <w:pPr>
        <w:pStyle w:val="Normal"/>
        <w:ind w:left="4860" w:hanging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управління Державної фіскальної</w:t>
      </w:r>
    </w:p>
    <w:p>
      <w:pPr>
        <w:pStyle w:val="Normal"/>
        <w:ind w:left="5040" w:hanging="504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служби у Полтавській області </w:t>
      </w:r>
    </w:p>
    <w:p>
      <w:pPr>
        <w:pStyle w:val="Normal"/>
        <w:ind w:left="5040" w:hanging="504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(за згодою);</w:t>
      </w:r>
    </w:p>
    <w:p>
      <w:pPr>
        <w:pStyle w:val="Normal"/>
        <w:ind w:left="5670" w:hanging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монченко Світлана Володимирівна  –   головний державний ревізор –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інспектор відділу адміністрування                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податків та зборів з  фізичних осіб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та єдиного внеску території                            </w:t>
      </w:r>
    </w:p>
    <w:p>
      <w:pPr>
        <w:pStyle w:val="Normal"/>
        <w:ind w:left="5040" w:hanging="504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обслуговування Кременчуцької ОДПІ Головного управління Державної фіскальної служби у Полтавській області  (за згодою);</w:t>
      </w:r>
    </w:p>
    <w:p>
      <w:pPr>
        <w:pStyle w:val="Normal"/>
        <w:tabs>
          <w:tab w:val="clear" w:pos="708"/>
          <w:tab w:val="left" w:pos="4860" w:leader="none"/>
          <w:tab w:val="left" w:pos="5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5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енко Олена Михайлівна               –</w:t>
        <w:tab/>
        <w:t xml:space="preserve">  заступник начальника відділу </w:t>
      </w:r>
    </w:p>
    <w:p>
      <w:pPr>
        <w:pStyle w:val="Normal"/>
        <w:tabs>
          <w:tab w:val="clear" w:pos="708"/>
          <w:tab w:val="left" w:pos="4860" w:leader="none"/>
          <w:tab w:val="left" w:pos="52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взаємодії з роботодавцями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200" w:leader="none"/>
        </w:tabs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Кременчуцького міськрайонного</w:t>
      </w:r>
    </w:p>
    <w:p>
      <w:pPr>
        <w:pStyle w:val="Normal"/>
        <w:tabs>
          <w:tab w:val="clear" w:pos="708"/>
          <w:tab w:val="left" w:pos="4860" w:leader="none"/>
          <w:tab w:val="left" w:pos="5200" w:leader="none"/>
          <w:tab w:val="left" w:pos="5400" w:leader="none"/>
        </w:tabs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центру зайнятості (за згодою). </w:t>
      </w:r>
    </w:p>
    <w:p>
      <w:pPr>
        <w:pStyle w:val="Normal"/>
        <w:tabs>
          <w:tab w:val="clear" w:pos="708"/>
          <w:tab w:val="left" w:pos="5200" w:leader="none"/>
        </w:tabs>
        <w:ind w:left="5664" w:hanging="56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0" w:leader="none"/>
          <w:tab w:val="left" w:pos="702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5200" w:leader="none"/>
        </w:tabs>
        <w:ind w:right="-3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 xml:space="preserve">                    Р.В.ШАПОВАЛОВ</w:t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0" w:leader="none"/>
        </w:tabs>
        <w:rPr/>
      </w:pPr>
      <w:r>
        <w:rPr>
          <w:b/>
          <w:sz w:val="28"/>
          <w:szCs w:val="28"/>
          <w:lang w:val="uk-UA"/>
        </w:rPr>
        <w:t>Начальник управління економіки</w:t>
      </w:r>
    </w:p>
    <w:p>
      <w:pPr>
        <w:pStyle w:val="Normal"/>
        <w:tabs>
          <w:tab w:val="clear" w:pos="708"/>
          <w:tab w:val="left" w:pos="520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5200" w:leader="none"/>
          <w:tab w:val="left" w:pos="7020" w:leader="none"/>
        </w:tabs>
        <w:rPr/>
      </w:pPr>
      <w:r>
        <w:rPr>
          <w:b/>
          <w:sz w:val="28"/>
          <w:szCs w:val="28"/>
          <w:lang w:val="uk-UA"/>
        </w:rPr>
        <w:t xml:space="preserve">Кременчуцької міської ради                               </w:t>
      </w:r>
    </w:p>
    <w:p>
      <w:pPr>
        <w:pStyle w:val="Normal"/>
        <w:tabs>
          <w:tab w:val="clear" w:pos="708"/>
          <w:tab w:val="left" w:pos="5200" w:leader="none"/>
          <w:tab w:val="left" w:pos="7020" w:leader="non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                                                              М.В.ЗДОЙМА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міського голови від _______ 20______    № ______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</w:t>
      </w:r>
      <w:r>
        <w:rPr>
          <w:rStyle w:val="PageNumber"/>
          <w:sz w:val="20"/>
          <w:szCs w:val="20"/>
          <w:lang w:val="uk-UA"/>
        </w:rPr>
        <w:t>3 з</w:t>
      </w:r>
      <w:r>
        <w:rPr>
          <w:sz w:val="20"/>
          <w:szCs w:val="20"/>
          <w:lang w:val="uk-UA"/>
        </w:rPr>
        <w:t xml:space="preserve"> </w:t>
      </w:r>
      <w:r>
        <w:rPr>
          <w:rStyle w:val="PageNumber"/>
          <w:sz w:val="20"/>
          <w:szCs w:val="20"/>
          <w:lang w:val="uk-UA"/>
        </w:rPr>
        <w:t>3</w:t>
      </w:r>
    </w:p>
    <w:sectPr>
      <w:type w:val="nextPage"/>
      <w:pgSz w:w="11906" w:h="16838"/>
      <w:pgMar w:left="1758" w:right="510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8:00Z</dcterms:created>
  <dc:creator>kurgaeva</dc:creator>
  <dc:description/>
  <cp:keywords/>
  <dc:language>en-US</dc:language>
  <cp:lastModifiedBy>petrenkosv</cp:lastModifiedBy>
  <cp:lastPrinted>2018-02-06T10:24:00Z</cp:lastPrinted>
  <dcterms:modified xsi:type="dcterms:W3CDTF">2018-02-07T15:27:00Z</dcterms:modified>
  <cp:revision>10</cp:revision>
  <dc:subject/>
  <dc:title>Про   внесення   змін  до розпорядження </dc:title>
</cp:coreProperties>
</file>