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2.2018</w:t>
        <w:tab/>
        <w:tab/>
        <w:tab/>
        <w:tab/>
        <w:tab/>
        <w:tab/>
        <w:tab/>
        <w:tab/>
        <w:tab/>
        <w:tab/>
        <w:tab/>
        <w:t>3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1 лютого 2018 року № 4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>Авраменку Миколі Васильовичу, **** р. н., особі з інвалідністю                   ІІ групи. Мешкає за адресою: вул. *********************, б. *, кв. **.    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кімочкіну Руслану Миколайовичу, **** р. н., особі з                   інвалідністю ІІ групи. Мешкає за адресою: вул. *********** (попередня назва – вул. 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ндрієнку Миколі Володимировичу, **** р. н., пенсіонеру. Мешкає за адресою: вул. ******* (попередня назва – *****************)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алацькому Григорію Григоровичу, **** р. н., пенсіонеру. Мешкає за адресою: вул. *********, б. **, кв. **. На лікування дружини, Балацької К.А.,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. Барильченко Надії Максимівні, **** р. н., матері військовослужбовця, який загинув під час проходження військової служби. Мешкає за адресою:                            вул. І.Мазепи (попередня назва – вул. Бутиріна), б. **, кв. **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в сумі 1 000 (одна тисяча) грн., як виняток, так як згідно з розпорядженням міського голови від 30.01.2018 № 33-Р «Про надання матеріальної допомоги за рахунок міського бюджету» їй виділено матеріальну допомогу в сумі 7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ілецькій Валентині Сергіївні, *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м. **********,               вул. **********, б. **, кв. *, фактично мешкає за адресою: м. Кременчук,                   вул. ***********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ілецькій Ларисі Олексіївні, **** р. н. Мешкає за                                    адресою: вул. ********, б. **. Не працює. У зв’язку із смертю чоловіка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ілик Фіоні Гаврилівні, **** р. н., учаснику війни, особі з інвалідністю І групи. Мешкає за адресою: пров. 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олюбаш Валентині Іванівні, **** р. н., пенсіонерці. Мешкає за адресою: пров. ********, б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ордюгу Миколі Гнатовичу, **** р. н., пенсіонеру.                              Мешкає за адресою: проїзд ************, б. *, кв. **. На лікування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очарову Сергію Миколайовичу, **** р. н. Мешкає за                        адресою: набережна ******************, б. **, кв. **. Працює. На лікування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рику Григорію Григоровичу, **** р. н., пенсіонеру.                                       Мешкає за адресою: вул. ***********, б. **, кв. **. На лікування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утко Тетяні Геннадіївні, **** р. н., багатодітній матері. Мешкає                     за адресою: вул. ********** (попередня назва – ***************), б. 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Васильєву Павлу Юрійовичу, ***** р. н., особі, яка постраждала внаслідок аварії на ЧАЕС. Мешкає за адресою: вул. ******* (попередня назва             – вул. ********), б. *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Вишегородській Ользі Федорівні, **** р. н., особі з інвалідністю                           ІІ групи. Мешкає за адресою: вул. ******, б. **, кв. **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Вишегородському Сергію Вікторовичу, **** р. н., особі з інвалідністю ІІ групи. Мешкає за адресою: вул. *****, б. **, кв. 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Волошковій Вірі Павлівні, **** р. н., пенсіонерці. Мешкає за                      адресою: набережна *********************, б. **, кв. **. На лікування      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Воробйовій Тетяні Павлівні, **** р. н., пенсіонерці. Мешкає за адресою: просп. ********** (попередня назва – ********************), б. **, кв. *. У зв’язку із смертю сина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ушкварок Олені Іванівні, **** р. н., особі з інвалідністю ІІІ групи. Мешкає за адресою: вул. **************, б. **, корп. **, кім. 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Ганжі Антоніні Миколаївні, **** р. н., пенсіонерці. Мешкає за адресою: вул. **********, б. *, кв. *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Гостюхіній Олені Василівні, **** р. н., учаснику війни. Мешкає за адресою: просп. ******** (попередня назва – *****************)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Гусейновій Людмилі Олексіївні, **** р. н., опікуну особи з інвалідністю І групи. Мешкає за адресою: вул. ******, б. **. Надає соціальні послуги. На лікування матері та брат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Данілюку Віктору Захаровичу, **** р. н., пенсіонеру. Мешкає за адресою: вул. ************************, б. **, кв. ***. На лікування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Денезі Віталії Григорівні, **** р. н., матері дитини з інвалідністю. Мешкає за адресою: квартал ***, б. *, кв. **. Не працює. На лікування сина, Денеги К.Р., в сумі 15 000 (п'я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Дужі Світлані Володимирівні, **** р. н., особі з інвалідністю                    ІІ групи. Мешкає за адресою: вул. *************, б. **, кв. **. На лікування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Загорулько Зої Володимирівни, **** р. н., пенсіонерці. Мешкає за адресою: вул. ************* (попередня назва – *******************)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Занько Вірі Петрівні, **** р. н., пенсіонерці. Мешкає за адресою:                 вул. 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Івановій Тетяні Василівні, **** р. н., пенсіонерці.                                    Мешкає за адресою: пров. *************, б. **, кв. **. На лікування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Іванову Олександру Миколайовичу, **** р. н., пенсіонеру.                    Мешкає за адресою: вул. ********************** (попередня назва –                            ***********************), б. *****, кв. **. Працює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Казьміній Фірі Іванівні, **** р. н., інваліду ІІ групи. Мешкає за адресою: вул. ********** (попередня назва - **************), б. **, кв. **.           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Карпенко Ніні Мефодіївні, **** р. н., пенсіонерці.                                Мешкає за адресою: пров. *************, б. *, кв. **. На лікування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Карченковій Ганні Юхимівні, **** р. н.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с.м.т. *************,                          вул. ************, б. ***, кв. *, фактично мешкає за адресою: м. Кременчук, вул. *******, б. **, кв. **. У зв’язку із скрутним матеріальним становищем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Катковій Надії Володимирівні, **** р. н. Мешкає за адресою:                       вул. ********* (попередня назва – *******************), б. *****. Не працює. У зв'язку із пожежею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Кисенку Іллі Миколайовичу, **** р. н., учаснику бойових дій. Мешкає за адресою: вул. *********** (попередня назва – ****************),              б. *, кв. **. На лікування батька, Кисенка М.К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Кобеляцькому Віктору Тимофійовичу, **** р. н., пенсіонеру.                Мешкає за адресою: вул. ************, б. **. У зв’язку із смертю дружини                         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. Комаровій Олені Олександрівні, **** р. н., перебуває на обліку в                 управлінні соціального захисту населення Крюківського району департаменту соціального захисту населення та питань АТО виконавчого комітету                    Кременчуцької міської ради Полтавської області як внутрішньо переміщена особа. Зареєстрована за адресою: Донецька обл., м. **********,                                 квартал ***********, б. *, кв. **, фактично мешкає за адресою: м. Кременчук, вул. **************, б. **, кв. ***. На лікування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Костроміновій Любові Олександрівні, **** р. н. Мешкає за адресою: вул. ***********************, б. **, кв. *. У зв’язку із смертю матері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Кривошеєву Геннадію Васильовичу, **** р. н., пенсіонеру. Мешкає за адресою: просп. ******** (попередня назва – **************), б. **,            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Кузіній Ганні Іванівні, **** р. н., пенсіонерці. Мешкає                                       за адресою: вул. *********, б. *******. У зв’язку із смертю чоловіка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Кучевському Олегу Анатолійовичу, **** р. н. Мешкає за                              адресою: просп. **********, б. **, кв. **. Працює. На лікування  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Лисенку Віталію Івановичу, **** р. н., особі з інвалідністю                            ІІ групи. Мешкає за адресою: вул. ********, б. **, кв. **. На лікування  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Ліпай Ользі Борисівні, **** р. н., пенсіонерці. Мешкає за адресою:                      пров. 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Льопі Євгенії Миколаївні, **** р. н., пенсіонерці.                                Мешкає за адресою: вул. *************, б. *****, кв. **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Майоршиній Лідії Василівні, **** р. н., пенсіонерці. Мешкає за адресою: вул. ************** (попередня назва - ****************), б. ****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Максименко Катерині Антонівні, **** р. н., учаснику                               війни. Мешкає за адресою: вул. ********, б. ****. На лікування               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Матвєєвій Лідії Олександрівні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м. *******,                  вул. *******, б. **, кв. **, фактично мешкає за адресою: м. Кременчук,                     вул. ****************, б. **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Медведєвій Віті Василівні, **** р. н. Мешкає за адресою:                             пров. **********, б. *, кв. *. Не працює. На лікування матері, Хахалевої Ж.О.,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Мироненко Ользі Миколаївні, **** р. н., особі з інвалідністю                         ІІ групи. Мешкає за адресою: вул. **********, б. **, кв. **. На лікування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Назарченку Валерію Васильовичу, **** р. н., особі з                                   інвалідністю ІІ групи. Мешкає за адресою: просп. *********                               (попередня назва – *********************), б. **, кв. **. На лікування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Назимко Вікторії Петрівні, **** р. н., особі з інвалідністю                                І групи. Мешкає за адресою: вул. *********, б. **. На лікування       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Некарасовій Наталії Борисівні, **** р. н., пенсіонерці. Мешкає                            за адресою: квартал ***, б. *, кв. **. На лікування сина, Некрасова А.О.,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Павловій Катерині Іванівні, **** р. н., пенсіонерці. Мешкає                            за адресою: вул. ***********, б. **, кв. *. У зв’язку із смертю чоловіка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Перепелятнику Леоніду Івановичу, **** р. н., пенсіонеру. Мешкає                   за адресою: вул. ********** (попередня назва – ***********), б. **, кв. **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Повєсовій Ользі Леонідівні, **** р. н., одинокій матері. Зареєстрована за адресою: вул. ********** (попередня назва –                                      вул. *************), б. **, кв. *, фактично мешкає за адресою:                                  пров. ************, б. **. У зв’язку із скрутним матеріальним становищем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Поляковій Надії Миколаївні, **** р. н., пенсіонерці. Мешкає за адресою: вул. *******, б. **, кв. **. У зв’язку із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Прохницькій Надії Романівні, **** р. н., пенсіонерці. Мешкає                          за адресою: вул. 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Прохніч Ользі Володимирівні, **** р. н. Мешкає за адресою:                      просп. ******** (попередня назва – ******************), б. *****, к. *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8. Проценку Олександру Івановичу, **** р. н., пенсіонеру. Зареєстрований за адресою: пров. ********, б. **, кв. *, фактично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П'ятибрат Ларисі Олександрівні, **** р. н. Мешкає                                          за адресою: пров. *************, б. **, кв. **. Працює. На лікування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Резніченко Ірині Вячеславівні, **** р. н. Мешкає за адресою:                           вул. ********** (попередня назва – ***************), б. **, кв. **. Надає соціальні послуги. На лікування сина, Резніченка О.О.,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Резніченку Олегу Олеговичу, **** р. н., особі з інвалідністю                        ІІ групи. Мешкає за адресою: вул. *********, б. **, кв. *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Різник Катерині Прокопівні, **** р. н., пенсіонерці. Мешкає за адресою: проїзд *********, б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Самойленко Антоніні Михайлівні, **** р. н., пенсіонерці. Мешкає                    за адресою: вул. ******** (попередня назва – 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Слюсареву Віктору Олександровичу, **** р. н., особі з інвалідністю                   ІІ групи. Мешкає за адресою: вул. *********, б. **, кв. **. На лікування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Сніжко Валентині Павлівні, **** р. н., пенсіонерці.                                Мешкає за адресою: вул. **************, б. **, кв. **. На лікування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Соколовій Анні Олександрівні, **** р. н. Мешкає за адресою:                        вул. ************* (попередня назва – *********************), б. **, кв. *. Працює. На лікування доньки, Соколової К.А.,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Сороці Ігорю Валентиновичу, **** р. н., особі з інвалідністю                          ІІ групи. Мешкає за адресою: вул. **********, б. **, кв. ***. На лікування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Софійченко Марії Семенівні, **** р. н. Мешкає                                                 за адресою: вул. *******, б. **, кв. ***. Не працює. На лікування 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Старікову Валентину Опанасовичу, **** р. н., пенсіонеру. Мешкає  за адресою: просп. ********** (попередня назва – ***********************),                 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Супруненко Любові Миколаївні, **** р. н., пенсіонерці. Мешкає за адресою: пров. ********, б. 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Тимошенко Наталії Григорівні, **** р. н., особі з інвалідністю                  ІІІ групи. Мешкає за адресою: вул. *********** (попередня назва –                                вул. 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Трофімовій Ганні Андріївні, **** р. н., особі з інвалідністю                        ІІІ групи. Мешкає за адресою: вул. *********, б. **, кв. *. На лікування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Троян Тетяні Миколаївні, **** р. н., особі з інвалідністю ІІ групи. Мешкає за адресою: вул. *****************, б. *, кв. *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Трущенко Тетяні Корніївні, **** р. н., пенсіонерці.                                 Мешкає за адресою: пров. *************, б. **, кв. **. На лікування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Федоренку Олександру Петровичу, **** р. н., особі з інвалідністю                 ІІІ групи. Мешкає за адресою: вул. **********, б. **, кв. **. На лікування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Харіній Галині Михайлівні, **** р. н., учаснику ліквідації                    наслідків аварії на ЧАЕС, особі з інвалідністю ІІ групи. Мешкає за адресою:                        вул. **************** (попередня назва – ******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Хорошуну Антону Трохимовичу, **** р. н., учаснику війни, особі               з інвалідністю І групи. Мешкає за адресою: вул. ********, б. *****, кв. **.                 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8. Шаповаловій Марії Іванівні, **** р. н., пенсіонерці. Мешкає за адресою: вул. ********** (попередня назва – *************), б. *, кв. **.                 У зв’язку із смертю чоловіка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Швець Юлії Петрівні, **** р. н., особі з інвалідністю                                       ІІ групи. Мешкає за адресою: вул. **********, б. *, кв. ***. На лікування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Шкирі Олені Василівні, **** р. н., особі з інвалідністю                                ІІ групи. Мешкає за адресою: просп. ************ (попередня назва –                          ************************), б. **, кв. **. Не працює. На лікування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Юрченко Ганні Миколаївні, **** р. н., пенсіонерці. Мешкає за адресою: вул. ********, б. 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Ющенко Тетяні Юріївні, **** р. н. Мешкає за адресою:                            вул. ********, б. *, кв. **. Працює. У зв’язку із смертю чоловіка                                   в сумі 3 000 (три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 261 000 (двісті шістдесят одна тисяч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261 000 (двісті шістдесят одна тисяч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07:00Z</dcterms:created>
  <dc:creator>Priymalna</dc:creator>
  <dc:description/>
  <cp:keywords/>
  <dc:language>en-US</dc:language>
  <cp:lastModifiedBy>petrenkosv</cp:lastModifiedBy>
  <cp:lastPrinted>2018-02-02T14:36:00Z</cp:lastPrinted>
  <dcterms:modified xsi:type="dcterms:W3CDTF">2018-02-07T15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