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06.2025                                                                                             № 155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а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5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ня виконавчого комітету  Кременчуцької міської ради Кременчуцького району Полтавської області від 24.04.2025 № 1030 «Про внесення змін до показників бюджету  Кременчуцької міської територіальної громади на 2025  рік», керуючись ст. 42 Закону України «Про місцеве самоврядування в Україні»: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аспорта бюджетної програми місцевого бюджету на 2025 рік по КПКВКМБ 0217366 «Реалізація проектів у рамках Надзвичайної кредитної програми для відновлення України», затвердженого розпорядженням міського голови від 13.03.2025 № 70-Р «Про внесення змін до паспорта бюджетної програми на 2025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47:00Z</dcterms:created>
  <dc:creator>USER</dc:creator>
  <dc:description/>
  <cp:keywords/>
  <dc:language>en-US</dc:language>
  <cp:lastModifiedBy>Зайченко Алла Юріївна</cp:lastModifiedBy>
  <cp:lastPrinted>2025-05-30T11:09:00Z</cp:lastPrinted>
  <dcterms:modified xsi:type="dcterms:W3CDTF">2025-06-16T05:48:00Z</dcterms:modified>
  <cp:revision>4</cp:revision>
  <dc:subject/>
  <dc:title> </dc:title>
</cp:coreProperties>
</file>