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6.2025                                                                                  № 154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5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виконавчого комітету Кременчуцької міської ради Кременчуцького району Полтавської області        від 15.05.2025 № 1206 «Про виділення коштів з Стабілізаційного Фонду Кременчуцької міської територіальної громади»,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5 рік по КПКВКМБ 0217680 «Членські внески до асоціацій органів місцевого самоврядування», затвердженого розпорядженням міського голови від 05.02.2025    № 31-Р «Про затвердження  паспортів бюджетних програм на 2025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23:00Z</dcterms:created>
  <dc:creator>USER</dc:creator>
  <dc:description/>
  <cp:keywords/>
  <dc:language>en-US</dc:language>
  <cp:lastModifiedBy>Зайченко Алла Юріївна</cp:lastModifiedBy>
  <cp:lastPrinted>2025-06-04T08:46:00Z</cp:lastPrinted>
  <dcterms:modified xsi:type="dcterms:W3CDTF">2025-06-16T05:23:00Z</dcterms:modified>
  <cp:revision>3</cp:revision>
  <dc:subject/>
  <dc:title> </dc:title>
</cp:coreProperties>
</file>