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5.02.2018</w:t>
        <w:tab/>
        <w:tab/>
        <w:tab/>
        <w:tab/>
        <w:tab/>
        <w:tab/>
        <w:tab/>
        <w:tab/>
        <w:tab/>
        <w:tab/>
        <w:tab/>
        <w:t>36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протокол № </w:t>
      </w:r>
      <w:r>
        <w:rPr>
          <w:sz w:val="28"/>
          <w:szCs w:val="28"/>
          <w:lang w:val="uk-UA"/>
        </w:rPr>
        <w:t>2 від 01 лютого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рганіз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ветову Григорію Борис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Андрєєву Владиславу Євгеній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  <w:tab w:val="left" w:pos="2694" w:leader="none"/>
          <w:tab w:val="left" w:pos="439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ндріюку Володимиру Мефод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фанасенку Дмитру Олег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йгулу Роману Григоровичу, **** р. н., учаснику бойових дій, </w:t>
        <w:br/>
        <w:t xml:space="preserve">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ерезі Сергію Григ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єляєву Сергію Володими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гайцю Олексію Олеговичу, **** р. н., учаснику бойових дій, у сумі 3500 грн. Мешкає за адресою: вул. *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асильківському Володимиру Івановичу, **** р. н., особі з інвалідністю внаслідок війни ІІ групи, у сумі 6500 грн. Зареєстрований за адресою: вул. **********, буд. **, кв. **. Мешкає за адресою:</w:t>
        <w:br/>
        <w:t>вул.**********, буд. **, кв. **, тел.**********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охацькому Ігорю Миколайовичу, **** р. н., учаснику бойових дій, внутрішньо переміщеній особі, у сумі 3500 грн. Зареєстрований за адресою: м. **********, квартал ****, буд. **, кв. **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рбаню Миколі Олександровичу, **** р. н., учаснику бойових дій, 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рбатку Віталію Івановичу, **** р. н., особі з інвалідністю внаслідок війни ІІ групи, у сумі 6500 грн. Мешкає за адресою: вул.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у Анатолію Петровичу, **** р. н., учаснику бойових дій, у сумі 3500 грн. Зареєстрований за адресою: квартал ****, буд. **, кв. **. Мешкає за адресою: просп. *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иго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ву Євгену Петровичу, **** р. н., учаснику бойових дій, у сумі 3500 грн. Мешкає за адресою: вул. **********, буд. **, кв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ркачу Віталію Володими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і Володимиру Петровичу, **** р. н., особі з інвалідністю внаслідок війни ІІ групи, у сумі 6500 грн. Мешкає за адресою:</w:t>
        <w:br/>
        <w:t xml:space="preserve">вул. **********, буд. **, 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нцову Сергію Станіславовичу, **** р. н., учаснику бойових дій, у сумі 3500 грн. Мешкає за адресою: вул.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лодському Станіславу Борисовичу, **** р. н., учаснику бойових дій, у сумі 3500 грн. Мешкає за адресою: вул. **********, буд. **, 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зотову Геннадію Валентин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саєву Максиму Анатолійовичу, **** р. н., учаснику бойових дій, у сумі 3500 грн. Мешкає за адресою: квартал **********, буд. **, кв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ю Сергію Сергійовичу, **** р. н., учаснику бойових дій, у сумі 3500 грн. Мешкає за адресою: пров. **********, буд. **, кв. **, </w:t>
        <w:br/>
        <w:t>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стенку Олександру Сергійовичу, **** р. н., учаснику бойових дій, у сумі 3500 грн. Мешкає за адресою: квартал ***********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амаренку Юрію Григоровичу, **** р. н., особі з інвалідністю внаслідок війни ІІ групи, у сумі 6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евадному Руслану Юрійовичу, **** р. н., учаснику бойових дій, у сумі 3500 грн. Зареєстрований за адресою: просп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ещенку Ігорю Михайловичу, **** р. н., учаснику бойових дій, у сумі 3500 грн. Мешкає за адресою: пров. **********, буд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Лидзарю Володимиру Олександровичу, **** р. н., учаснику бойових дій, у сумі 3500 грн. Мешкає за адресою: вул. **********,</w:t>
        <w:br/>
        <w:t>буд. **, секц. **, 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зі Андрію Васильовичу, **** р. н., учаснику бойових дій, у сумі 3500 грн. Мешкає за адресою: вул.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іхневичу Ярославу Володимировичу, **** р н., особі</w:t>
        <w:br/>
        <w:t>з інвалідністю внаслідок війни ІІІ групи, у сумі 5500 грн. Мешкає за адресою: вул. **********, буд. **, секц. **, 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осієнку Олександру Леонід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чаєву Леоніду Миколайовичу, **** р. н., учаснику бойових дій, у сумі 3500 грн. Мешкає за адресою: вул. **********, буд. **,</w:t>
        <w:br/>
        <w:t xml:space="preserve">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хотницькому Олександру Анатолійовичу, **** р. н., учаснику бойових дій, 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61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онову Ігорю Андрійовичу, **** р. н., учаснику бойових дій, у сумі 3500 грн. Мешкає за адресою: пров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ліщуку Андрію Олександровичу, **** р. н., учаснику бойових дій, у сумі 3500 грн. Мешкає за адресою: вул. **********, буд. **, кв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ідорову Олегу Ігоровичу, **** р. н., учаснику бойових дій,</w:t>
        <w:br/>
        <w:t>у сумі 3500 грн. Зареєстрований за адресою: просп. **********, буд. **,</w:t>
        <w:br/>
        <w:t>кв. **. Мешкає за адресою: пров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рушку Сергію Анатолійовичу, **** р. н., учаснику бойових дій, у сумі 3500 грн. Мешкає за адресою: вул. **********, буд. **, кв. **,</w:t>
        <w:br/>
        <w:t>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епаненку Дмитру Валерійовичу, **** р. н., учаснику бойових дій, у сумі 3500 грн. Мешкає за адресою: туп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рашку Сергію Павловичу, **** р. н., учаснику бойових дій,</w:t>
        <w:br/>
        <w:t>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ухенку Олегу Дмитровичу, **** р. н., учаснику бойових дій,</w:t>
        <w:br/>
        <w:t>у сумі 3500 грн. Мешкає за адресою: вул. **********, буд. **, секц. **,</w:t>
        <w:br/>
        <w:t xml:space="preserve">кім. **, тел. **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лкову Анатолію Юрійовичу, **** р. н., особі з інвалідністю внаслідок війни ІІ групи, внутрішньо переміщеній особі, у сумі 6500 грн. Зареєстрований за адресою: *********** обл., ********** район,</w:t>
        <w:br/>
        <w:t>с. **********, вул. **********, буд. **. Мешкає за адресою: пров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ихонову Юрію Миколайовичу, **** р. н., учаснику бойових дій, у сумі 3500 грн. Мешкає за адресою: вул. **********, буд. **, 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овдуну Олегу Васильовичу, **** р. н., учаснику бойових дій,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охлову Ярославу Сергійовичу, **** р. н., учаснику бойових дій, у сумі 3500 грн. Мешкає за адресою: пров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саку Сергію Станіслав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уйку Андрію Анатолій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гелі Петру Юр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ind w:left="14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Білоусу Анатолійовичу Івановичу, **** р. н., батьку загиблого учасника антитерористичної операції, у зв’язку з скрутним становищем, у сумі 10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Гордієнку Анатолію Петровичу, **** р. н., учаснику бойових дій, у зв’язку з необхідністю лікування, у сумі 1000 грн. Зареєстрований за адресою: квартал ***********, буд. **, кв. **. Мешкає за адресою: просп. *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61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Ховдуну Олегу Васильовичу, **** р. н., учаснику бойових дій, у зв’язку з хворобою дружини, у сумі 50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ього для надання матеріальної допомоги виділити 184500 грн.</w:t>
        <w:br/>
        <w:t>(сто вісімдесят чотири тисячі п’ятсот грн. 00 коп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>184500 грн.</w:t>
        <w:br/>
        <w:t xml:space="preserve">(сто вісімдесят чотири тисячі п’ятсот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8-01-22T15:27:00Z</cp:lastPrinted>
  <dcterms:modified xsi:type="dcterms:W3CDTF">2018-02-05T15:20:00Z</dcterms:modified>
  <cp:revision>30</cp:revision>
  <dc:subject/>
  <dc:title>Про роботу територіальних центрів</dc:title>
</cp:coreProperties>
</file>