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2.2018</w:t>
        <w:tab/>
        <w:tab/>
        <w:tab/>
        <w:tab/>
        <w:tab/>
        <w:tab/>
        <w:tab/>
        <w:tab/>
        <w:tab/>
        <w:tab/>
        <w:t>6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озпорядження</w:t>
      </w:r>
    </w:p>
    <w:p>
      <w:pPr>
        <w:pStyle w:val="Normal"/>
        <w:rPr/>
      </w:pPr>
      <w:r>
        <w:rPr>
          <w:b/>
        </w:rPr>
        <w:t>міського голови від 27.04.2015 № 116-Р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уючись Конституцією України, Сімейним кодексом України, законами України «Про попередження насильства в сім’ї», «Про охорону дитинства», «Про соціальну роботу з дітьми та молоддю», «Про соціальні послуги»,  постановою Кабінету Міністрів України від 21.11.2013 року № 895 «Про затвердження Порядку взаємодії суб’єктів соціального супроводу сімей (осіб), які перебувають у складних життєвих обставинах, надання їм соціальних послуг та здійснення соціального супроводу таких сімей (осіб)», на виконання обласної Комплексної програми соціального захисту осіб з обмеженими фізичними можливостями та ветеранів війни на 2013-2020 роки, у зв’язку з кадровими змінами, керуючись п. 20 ч. 4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 xml:space="preserve">Внести зміни до розпорядження міського голови від 27.04.2015            № 116-Р «Про створення Координаційної ради у справах сімей та дітей при виконавчому комітеті Кременчуцької міської ради» в додаток 1, а саме: </w:t>
      </w:r>
      <w:r>
        <w:rPr>
          <w:color w:val="000000"/>
          <w:lang w:eastAsia="ru-RU"/>
        </w:rPr>
        <w:t>замість слів «Управління у справах сім’ї, дітей та молоді виконавчого комітету Кременчуцької міської ради» читати по всьому тексту «Управління у справах сімей та дітей виконавчого комітету Кременчуцької міської ради» у відповідних відмі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нести зміни до розпорядження міського голови від 27.04.2015            № 116-Р «Про створення Координаційної ради у справах сімей та дітей при виконавчому комітеті Кременчуцької міської ради», виклавши додаток 2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Розпорядження міського голови від 03.03.2016 № 77-Р «Про внесення змін до розпорядження міського голови від 27.04.2015 № 116-Р» вважати таким, що втратив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30" w:firstLine="851"/>
        <w:jc w:val="both"/>
        <w:rPr/>
      </w:pP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30" w:firstLine="851"/>
        <w:jc w:val="both"/>
        <w:rPr/>
      </w:pPr>
      <w:r>
        <w:rPr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 В.О.МАЛЕЦЬКИЙ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76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клад Координаційної ради у справах сімей та дітей при виконавчому комітеті Кременчуцької міської рад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57"/>
        <w:gridCol w:w="6934"/>
      </w:tblGrid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анова</w:t>
            </w:r>
            <w:r>
              <w:rPr>
                <w:lang w:val="ru-RU"/>
              </w:rPr>
              <w:t> </w:t>
            </w:r>
            <w:r>
              <w:rPr/>
              <w:t>Ольга Петрівн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ординаційн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одчікова Наталія Григорівн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 виконавчого комітету Кременчуцької міської ради, заступник голови Координаційн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южна Анна Олександ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у справах сімей та дітей виконавчого комітету Кременчуцької міської ради, секретар Координаційн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и Координаційної ради: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 xml:space="preserve">Боровик Надія Іванівна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заступник директора з охорони дитинства та материнства комунального некомерційного медичного підприємства «Центр первинної медико-санітарної допомоги № 3» м. Кременчука;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Гончар Богдана Богдан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служби у справах дітей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Глоба Лідія Микола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Гребенюк Інна Леонід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начальник Кременчуцького міськрайонного відділу з питань пробації Північно-Східного міжрегіонального управління з питань виконання кримінальних покарань та пробації (за згодою);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Доценко Марина Микола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Деревянко Тетяна Микола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заступник начальника відділу організації працевлаштування населення Кременчуцького міськрайонного центру зайнятості (за згодою);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ут Наталія Анатол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jc w:val="both"/>
              <w:rPr/>
            </w:pPr>
            <w:r>
              <w:rPr/>
              <w:t>старший інспектор з ювенальної превенції сектору превенції Кременчуцького відділу поліції ГУ НП в Полта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юренко Юлія Юр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jc w:val="both"/>
              <w:rPr/>
            </w:pPr>
            <w:r>
              <w:rPr/>
              <w:t>начальник Автозаводського районного сектору Кременчуцького міськрайонного відділу з питань пробації Північно-Східного міжрегіонального управління з питань виконання кримінальних покарань та пробації (за згодою);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єва Тетяна Борис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юківського районного сектору Кременчуцького міськрайонного відділу з питань пробації Північно-Східного міжрегіонального управління з питань виконання кримінальних покарань та пробації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зовик Дмитро Борисович</w:t>
            </w:r>
            <w:r>
              <w:rPr>
                <w:sz w:val="8"/>
                <w:szCs w:val="8"/>
                <w:lang w:val="ru-RU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начальник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нний Олександр Микола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    сектору    патрульної поліції  відділення поліції № 1 Кременчуцького відділу поліції ГУ НП в Полтавській області (за згодо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ікітенко Олексій Генадійович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дільничних інспекторів поліції Кременчуцького міського відділу ГУНП в Полтавській області </w:t>
            </w:r>
            <w:r>
              <w:rPr/>
              <w:t>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 xml:space="preserve">Процько Ігор Вікторович  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відділу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20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 xml:space="preserve">Ревега Людмила Іванівна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20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>
                <w:sz w:val="8"/>
                <w:szCs w:val="8"/>
                <w:lang w:val="ru-RU"/>
              </w:rPr>
            </w:pPr>
            <w:r>
              <w:rPr/>
              <w:t>Слинько Катери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Автозаводської районної адміністрації виконавчого комітету Кременчуцької міської ради Полтавської області;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ін Роман І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719" w:leader="none"/>
              </w:tabs>
              <w:ind w:right="34" w:hanging="0"/>
              <w:jc w:val="both"/>
              <w:rPr/>
            </w:pPr>
            <w:r>
              <w:rPr/>
              <w:t>старший інспектор поліції ювенальної превенції Крюківського відділення поліції Кременчуцького відділу поліції ГУ НП в Полта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719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шко Роман Воло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йськовий комісар Кременчуцького об’єднаного міського військового комісаріату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 xml:space="preserve">Тупало Наталія Павлівна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начальник служби у справах дітей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Цилюрик Олена Серг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03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.В.ШАПОВАЛ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.Г.ЗАВОДЧІКО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від ________20____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ru-RU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7:00Z</dcterms:created>
  <dc:creator>user</dc:creator>
  <dc:description/>
  <cp:keywords/>
  <dc:language>en-US</dc:language>
  <cp:lastModifiedBy>petrenkosv</cp:lastModifiedBy>
  <cp:lastPrinted>2018-01-31T10:26:00Z</cp:lastPrinted>
  <dcterms:modified xsi:type="dcterms:W3CDTF">2018-02-22T15:17:00Z</dcterms:modified>
  <cp:revision>8</cp:revision>
  <dc:subject/>
  <dc:title>Про внесення змін до розпорядження</dc:title>
</cp:coreProperties>
</file>