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25                                                                                        № 14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7.04.2025 № 978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             2025 рік по КПКВКМБ 0219770 «Інші субвенції з місцевого бюджету», затвердженого розпорядженням міського голови від 25.04.2025 № 114-Р «Про затвердження паспорта бюджетної програми на 2025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5:00Z</dcterms:created>
  <dc:creator>USER</dc:creator>
  <dc:description/>
  <cp:keywords/>
  <dc:language>en-US</dc:language>
  <cp:lastModifiedBy>Зайченко Алла Юріївна</cp:lastModifiedBy>
  <cp:lastPrinted>2025-05-19T15:18:00Z</cp:lastPrinted>
  <dcterms:modified xsi:type="dcterms:W3CDTF">2025-05-28T13:05:00Z</dcterms:modified>
  <cp:revision>4</cp:revision>
  <dc:subject/>
  <dc:title> </dc:title>
</cp:coreProperties>
</file>