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25                                                                                          № 14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10.04.2025 № 876 «Про виділення коштів з Стабілізаційного Фонду Кременчуцької міської територіальної громади», від 17.04.2025 № 979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4082 «Інші заходи в галузі культури і мистецтва», затвердженого розпорядженням міського голови від 25.04.2025 № 117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2:00Z</dcterms:created>
  <dc:creator>USER</dc:creator>
  <dc:description/>
  <cp:keywords/>
  <dc:language>en-US</dc:language>
  <cp:lastModifiedBy>Зайченко Алла Юріївна</cp:lastModifiedBy>
  <cp:lastPrinted>2025-04-23T09:15:00Z</cp:lastPrinted>
  <dcterms:modified xsi:type="dcterms:W3CDTF">2025-05-28T12:43:00Z</dcterms:modified>
  <cp:revision>3</cp:revision>
  <dc:subject/>
  <dc:title> </dc:title>
</cp:coreProperties>
</file>