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5.2025                                                                                             № 14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5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06.02.2025 № 296 «Про виділення коштів з Стабілізаційного Фонду Кременчуцької міської територіальної громади», </w:t>
      </w:r>
      <w:bookmarkStart w:id="0" w:name="_Hlk198201503"/>
      <w:r>
        <w:rPr>
          <w:sz w:val="28"/>
          <w:szCs w:val="28"/>
          <w:lang w:val="uk-UA"/>
        </w:rPr>
        <w:t>від 13.02.2025 № 362 «Про виділення коштів з Стабілізаційного Фонду Кременчуцької міської територіальної громади»,</w:t>
      </w:r>
      <w:bookmarkEnd w:id="0"/>
      <w:r>
        <w:rPr>
          <w:sz w:val="28"/>
          <w:szCs w:val="28"/>
          <w:lang w:val="uk-UA"/>
        </w:rPr>
        <w:t xml:space="preserve"> від 20.02.2025 № 415 «Про виділення коштів з Стабілізаційного Фонду Кременчуцької міської територіальної громади», від 20.02.2025 № 416 «Про виділення коштів з Стабілізаційного Фонду Кременчуцької міської територіальної громади», від 20.02.2025 № 417 «Про виділення коштів з Стабілізаційного Фонду Кременчуцької міської територіальної громади», </w:t>
      </w:r>
      <w:bookmarkStart w:id="1" w:name="_Hlk198201653"/>
      <w:r>
        <w:rPr>
          <w:sz w:val="28"/>
          <w:szCs w:val="28"/>
          <w:lang w:val="uk-UA"/>
        </w:rPr>
        <w:t xml:space="preserve">від 27.02.2025 № 482 «Про виділення коштів з Стабілізаційного Фонду Кременчуцької міської територіальної громади», </w:t>
      </w:r>
      <w:bookmarkEnd w:id="1"/>
      <w:r>
        <w:rPr>
          <w:sz w:val="28"/>
          <w:szCs w:val="28"/>
          <w:lang w:val="uk-UA"/>
        </w:rPr>
        <w:t xml:space="preserve">від 27.02.2025 № 487 «Про виділення коштів з Стабілізаційного Фонду Кременчуцької міської територіальної громади», від 06.03.2025 № 551 «Про виділення коштів з Стабілізаційного Фонду Кременчуцької міської територіальної громади», від 13.03.2025 № 634 «Про виділення коштів з Стабілізаційного Фонду Кременчуцької міської територіальної громади», від 10.04.2025 № 880 «Про виділення коштів з Стабілізаційного Фонду Кременчуцької міської територіальної громади», від 17.04.2025 № 981 «Про виділення коштів з Стабілізаційного Фонду Кременчуцької міської територіальної громади», від 24.04.2025 № 1058 «Про виділення коштів з Стабілізаційного Фонду Кременчуцької міської територіальної громади», від 24.04.2025 № 1044 «Про виділення коштів з Стабілізаційного Фонду Кременчуцької міської територіальної громади», від 01.05.2025 № 1075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ти зміни до паспорта бюджетної програми місцевого бюджету  на              2025 рік по КПКВКМБ 0219800 «Субвенція з місцевого бюджету державному бюджету на виконання програм соціально-економічного розвитку регіонів», затвердженого розпорядженням міського голови від 21.02.2025 № 50-Р «Про затвердження паспорта бюджетної програми на 2025 рік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 Контроль за виконання цього розпорядження покласти на керуючого справами виконкому міської ради Шаповалова  Р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09:00Z</dcterms:created>
  <dc:creator>USER</dc:creator>
  <dc:description/>
  <cp:keywords/>
  <dc:language>en-US</dc:language>
  <cp:lastModifiedBy>Кочубей Ольга Вікторівна</cp:lastModifiedBy>
  <cp:lastPrinted>2025-05-15T15:07:00Z</cp:lastPrinted>
  <dcterms:modified xsi:type="dcterms:W3CDTF">2025-05-28T12:51:00Z</dcterms:modified>
  <cp:revision>26</cp:revision>
  <dc:subject/>
  <dc:title> </dc:title>
</cp:coreProperties>
</file>