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01.2018</w:t>
        <w:tab/>
        <w:tab/>
        <w:tab/>
        <w:tab/>
        <w:tab/>
        <w:tab/>
        <w:tab/>
        <w:tab/>
        <w:tab/>
        <w:tab/>
        <w:tab/>
        <w:t>33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5 січня 2018 року № 3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ндросовій Надії Олександрівні, **** р. н., дружині військовослужбовця, який загинув під час проходження військової служби. Мешкає за адресою: вул. *********** (попередня назва – ***************),                  б. **, кв. **. Працює. У зв’язку із скрутним матеріальним становищем                             в сумі 7 000 (сім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Бабій Світлані Гордіївні, **** р. н., пенсіонерці. Мешкає за адресою:                 вул. ******************** (попередня назва – *******************), б. ****,  кв. **. На лікування в сумі 1 500 (одна тисяча 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Барильченко Аллі Миколаївні, **** р. н., дружині військовослужбовця, який загинув під час проходження військової                                  служби. Мешкає за адресою: просп. ******** (попередня назва –                                          ********************), б. *, кв. **. У зв’язку із скрутним матеріальним становищем в сумі 7 000 (сім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Барильченко Надії Максимівні, **** р. н., матері військовослужбовця, який загинув під час проходження військової служби. Мешкає за адресою:                            вул. ******** (попередня назва – ************), б. **, кв. **. У зв’язку із скрутним матеріальним становищем в сумі 7 000 (сім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Брильовій Ользі Михайлівні, **** р. н., пенсіонерці. Мешкає за адресою: вул. ********** (попередня назва – **************), б. *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. Булкоту Вячеславу Олександровичу, **** р. н. Мешкає за адресою:                 вул. ********* (попередня назва – ****************), б. ******, кв. **.                         Не працює. У зв’язку із скрутним матеріальним становищем                                             в сумі 850 (вісімсот п’ятдеся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. Бурмич Анастасії Анатоліївні, **** р. н. Мешкає за адресою:                                 вул. **************** (попередня назва – ******************), б. **, кв. ***. Не працює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. Бурмич Людмилі Іванівні, **** р. н. Мешкає за адресою:                                      вул. **************** (попередня назва – *****************), б. **, кв. ***. Не працює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. Вовк Вірі Григорівні, **** р. н., дружині військовослужбовця,                        який загинув під час проходження військової служби. Мешкає за адресою:                          пров. *************, б. ***, кв. **. У зв’язку із скрутним матеріальним становищем в сумі 7 000 (сім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. Войтенко Надії Іванівні, **** р. н., пенсіонерці. Мешкає за адресою:           вул. ********, б. ***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1. Горб Тетяні Миколаївні, **** р. н., пенсіонерці. Мешкає за адресою:                    просп. *******, б. **, кв. 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. Гордовому Віктору Людвиговичу, **** р. н. Мешкає                                             за адресою: вул. ******, б. **. Працює. У зв’язку із смертю батька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 Граммі Анатолію Сергійовичу, **** р. н., особі з інвалідністю                   ІІ групи. Мешкає за адресою: вул. *********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4. Гречановській Ользі Олександрівні, **** р. н., особі з інвалідністю                ІІ групи. Мешкає за адресою: вул. **********, б. *, кв. **. На лікування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. Гуренко Ользі Данилівні, **** р. н., пенсіонерці. Мешкає за адресою: вул. *************, б. **, кв. **. У зв’язку із смертю матері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. Давиденко Надії Володимирівні, **** р. н., пенсіонерці.                      Мешкає за адресою: вул. **************, б. ***, кв. **. На лікування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. Діденко Ірині Вікторівні, **** р. н., одинокій матері. Мешкає за адресою: вул. ******** (попередня назва – ****************), б. **, кв. **. Не працює. На лікування доньки, Діденко В.О.,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. Дубині Галині Олександрівні, **** р. н., пенсіонерці. Мешкає за адресою: пров. ************** (попередня назва – ***********************), б. 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9. Дубовецькій Ганні Іванівні, **** р. н., пенсіонерці.                                 Мешкає за адресою: вул. **********, б. **, кв. **. На лікування          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0. Дубровській Ганні Олександрівні, **** р. н., пенсіонерці.                       Мешкає за адресою: вул. ************, б. **, кв. **. На лікування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1. Жигановій Таісі Михайлівні, **** р. н., пенсіонерці. Зареєстрована                       за адресою: просп. ******* (попередня назва – ******************), б. **,                 кв. **, фактично мешкає за адресою: просп. *******, б. **, кв. *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2. Земцову Олегу Борисовичу, **** р. н., особі з інвалідністю                                 ІІІ групи. Мешкає за адресою: вул. ********, б. **, кв. *. На лікування                            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3. Ішковій Анастасії Олексіївні, **** р. н., особі з інвалідністю                       ІІІ групи. Мешкає за адресою: просп. *******, б. **, кв. **. На лікування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4. Кисенко Людмилі Миколаївні, **** р. н., пенсіонерці. Мешкає за адресою: вул. ********** (попередня назва – *****************), б. *, кв. **. На лікування чоловіка, Кисенка М.К.,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5. Кисенку Миколі Костянтиновичу, **** р. н., пенсіонеру. Мешкає за адресою: вул. ********** (попередня назва – *****************)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6. Кодацькій Ірині Георгіївні, **** р. н. Мешкає за адресою:                          вул. ******** (попередня назва – ***************), б. **, кв. ***. Працює.                  У зв’язку із смертю сина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7. Корж Ганні Прокопівні, **** р. н., пенсіонерці. Мешкає за адресою:                    вул. **********, б. *, кв. **. На лікування в сумі 700 (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8. Коробенку Тарасу Савичу, **** р. н., батькові військовослужбовця,                який загинув під час проходження військової служби. Мешкає за адресою:                                  вул. *************, б. **, кв. **. У зв’язку із скрутним матеріальним становищем в сумі 7 000 (сім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9. Кулініч Зінаїді Яківні, **** р. н., матері військовослужбовця,                          який загинув під час проходження військової служби. Мешкає за адресою:                          вул. *********, б. ****, кв. **. У зв’язку із скрутним матеріальним становищем                             в сумі 7 000 (сім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0. Кучер Наталії Павлівні, **** р. н., особі з інвалідністю ІІ групи. Мешкає за адресою: вул. ********, б. **, кв. ***. На лікування                                   в сумі 1 500 (одна тисяча 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1. Кучумовій Вікторії Володимирівні, **** р. н., особі з інвалідністю                    І групи. Мешкає за адресою: вул. ********, б. **, кв. **. На лікування                            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2. Лавровій Марині Василівні, **** р. н., дружині військовослужбовця,      який загинув під час проходження військової служби. Мешкає за адресою:                         вул. **********************, б. **, кв. **. У зв’язку із скрутним матеріальним становищем в сумі 7 000 (сім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3. Лазоренко Наталі В’ячеславівні, **** р. н. Мешкає за адресою:                      просп. ********* (попередня назва – ********************), б. *****, кв. ***. Працює. На лікування доньки, Лазоренко К. В.,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4. Лисенко Валентині Дмитрівні, **** р. н., особі з інвалідністю                       ІІ групи. Мешкає за адресою: вул. **************, б. *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5. Малишко Меланії Филимонівні, **** р. н., пенсіонерці. Мешкає                      за адресою: вул. ********** (попередня назва – **************)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6. Мальцеву Юрію Валентиновичу, **** р. н., особі з                                 інвалідністю І групи. Мешкає за адресою: просп. ******** (попередня назва –                                 ******************), б. **, кв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7. Марковій Ользі Геннадіївні, **** р. н., перебуває на обліку в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Донецька обл., м. ***********,                 вул. *****************, б. *, кв. **, фактично мешкає за адресою:                                м. Кременчук, вул. *************, б. **, кв. **. У зв’язку із скрутним матеріальним становищем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8. Мартинчук Ганні Григорівні, **** р. н., пенсіонерці. Мешкає за адресою: вул. ********** (попередня назва – *************)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9. Матвієць Любові Андріївні, **** р. н., особі з інвалідністю ІІІ групи. Мешкає за адресою: вул. **********, б. **, кв. **. На лікування                 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0. Махоркіній Ользі Іллівні, **** р. н., перебуває на обліку                                 в управлінні соціального захисту населення Автозаводського                               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Донецька обл.,                   м. ******, пров. **************, б. *, фактично мешкає за адресою:                           м. Кременчук, вул. *********************, б. **, кв. *. На лікування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1. Мирошниченко Марії Василівні, **** р. н., пенсіонерці. Зареєстрована за адресою: вул. *******, б. *, кв. **, фактично                                мешкає за адресою: пров. ************, б. **, кв. ***. На лікування       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2. Мирошниченку Олександру Євгенійовичу, **** р. н., особі з інвалідністю ІІ групи. Мешкає за адресою: вул. ********, б. 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3. Михайлову Сурену Грачиковичу, **** р. н., особі з                             інвалідністю ІІІ групи. Мешкає за адресою: вул. ******** (попередня                          назва – вул. ***********), б. **, корп. *, к. ****. На лікування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4. Мізюн Катерині Степанівні, **** р. н., пенсіонерці. Мешкає за адресою: вул. ********, б. ****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5. Мільшиній Людмилі Костянтинівні, **** р. н., пенсіонерці. Мешкає за адресою: вул. ********, б. ******, кв. **. У зв’язку із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6. Міхайлютенко Наталії Євгенівні, **** р. н., особі з                                    інвалідністю ІІІ групи. Мешкає за адресою: просп. ****** (попередня назва –         просп. *****************), б. **, кв. *. Не працює. На лікування        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7. Музиченко Валентині Олексіївні, **** р. н., дружині                        померлого ліквідатора наслідків аварії на ЧАЕС. Мешкає за адресою:                         вул. ********* (попередня назва – ************), б. **, кв. **. На лікування                    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8. Муковоз Ганні Михайлівні, **** р. н. Мешкає за адресою:                       вул. *********************** (попередня назва – **********), б. ***.                      Не працює. На лікування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9. Некрасову Андрію Олександровичу, **** р. н., особі з інвалідністю                  ІІІ групи. Мешкає за адресою: квартал ***, б. *, кв. **. Не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0. Некрасову Олександру Анатолійовичу, **** р. н. Мешкає за адресою: пров. **********, б. **, кв. **. Не працює. На лікування та лікування сина, Некрасова А.О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1. Ніколаян Еммі Олександрівні, **** р. н., особі з інвалідністю                         ІІ групи. Мешкає за адресою: вул. ********* (попередня назва –                                     вул. ***********), б. **, корп. *, к. ****. На лікування            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2. Онищенку Василю Володимировичу, **** р. н., учаснику                   бойових дій. Мешкає за адресою: вул. **********, б. **, кв. *. На лікування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3. Опацькій Валентині Федорівні, **** р. н., особі з інвалідністю                       ІІ групи. Мешкає за адресою: просп. ********** (попередня назва –                           *********************), б. **, кв. **. У зв’язку із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4. Орді Віктору Андрійовичу, **** р. н., особі з інвалідністю                                ІІ групи. Мешкає за адресою: квартал ***, б. **, кв. **. На лікування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5. Пальоній Валентині Степанівні, **** р. н., матері військовослужбовця, який загинув під час проходження військової служби. Мешкає за адресою: набережна ******************, б. **, кв. **. У зв’язку із скрутним матеріальним становищем в сумі 7 000 (сім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6. Панчук Ліні Єфремівні, **** р. н., матері військовослужбовця,                       який загинув під час проходження військової служби. Мешкає за адресою:                    просп. ******** (попередня назва – ******************), б. **, кв. *. У зв’язку із скрутним матеріальним становищем в сумі 7 000 (сім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7. Перекупці Тетяні Олександрівні, **** р. н. Зареєстрована за адресою: Полтавська обл., Глобинський р-н, с. *********, вул. *************, б. **, фактично мешкає за адресою: м. Кременчук, просп. ************, б. **,                  кв. *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8. Повід Марії Гнатівні, **** р. н., особі з інвалідністю                                       ІІ групи. Мешкає за адресою: вул. **************, б. ***, кв. **. На лікування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9. Риженковій Таїсії Василівні, **** р. н., особі з                                             інвалідністю І групи. Мешкає за адресою: просп. ********, б. **, кв. ***.                           На оплату робіт з облаштування помешкання пандусом                                                      в сумі 13 300 (тринадцять тисяч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0. Різнику Ігорю Івановичу, **** р. н. Мешкає за                                         адресою: пров. ***********, б. *******, кв. **. Працює. На лікування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1. Рій Валентині Петрівні, **** р. н., особі з інвалідністю                                   ІІІ групи. Мешкає за адресою: вул. ********, б. **, кв. ***. На лікування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2. Рудницькій Валентині Василівні, **** р. н., особі з інвалідністю                           ІІ групи. Мешкає за адресою: вул. **********************, б. 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3. Савончук Валентині Миколаївні, **** р. н., особі з                           інвалідністю ІІІ групи. Мешкає за адресою: просп. ***********                                     (попередня назва – *********************), б. ****, кв. **. На лікування                          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4. Сербіну Олександру Петровичу, **** р. н., пенсіонеру.                         Мешкає за адресою: квартал ***, б. **, кв. ***. Працює. На лікування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5. Тарасовій Людмилі Іванівні, **** р. н., пенсіонерці. Мешкає за адресою: вул. ********, б. *, кв. *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6. Терещенко Марії Гаврилівні, **** р. н., пенсіонерці.                             Мешкає за адресою: пров. *************, б. **, кв. **. На лікування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7. Тищенку Івану Федоровичу, **** р. н., особі з інвалідністю                               ІІ групи. Мешкає за адресою: вул. ***********, б. **, кв. *. На лікування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8. Тіпченко Антоніні Кіндратівні, **** р. н., пенсіонерці. Мешкає за адресою: просп. ********** (попередня назва – *******************),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9. Уровій Валентині Олександрівні, **** р. н., особі з інвалідністю                      І групи. Мешкає за адресою: бульвар *******, б. **, кв. **. На лікування               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0. Федоренко Аллі Савичні, **** р. н., пенсіонерці. Мешкає за адресою: вул. 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1. Худієнко Ніні Іванівні, **** р. н., пенсіонерці. Мешкає за адресою:                       вул. *************, б. ***. На лікування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2. Шашкіній Наталії Антонівні, **** р. н., особі з інвалідністю внаслідок війни І групи. Мешкає за адресою: вул. ********, б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3. Штанько Олені Анатоліївні, **** р. н. Мешкає за адресою:                              просп. ********** (попередня назва – ******************), б. **, кв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4. Шуміловій Лідії Василівні, **** р. н., учаснику бойових дій, особі                     з інвалідністю ІІ групи. Мешкає за адресою: вул. ******* (попередня назва –                       вул. ***********)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5. Яворовській Ніні Іванівні, **** р. н., пенсіонерці. Мешкає за адресою: квартал ***, б. *, кв. ***. На лікування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6. Яремку Ігорю Володимировичу, **** р. н., ліквідатору наслідків аварії на ЧАЕС. Мешкає за адресою: квартал ***, б. *****, кв. **. На лікування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sz w:val="28"/>
          <w:szCs w:val="28"/>
          <w:lang w:val="uk-UA"/>
        </w:rPr>
        <w:t xml:space="preserve">296 550 (двісті дев’яносто шість тисяч п'ятсот п’ятдесят) гривень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ступнику директора – начальнику відділу планування                                   та фінансування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Здоймі М.О.) провести виплату матеріальної допомоги в                               сумі </w:t>
      </w:r>
      <w:r>
        <w:rPr>
          <w:sz w:val="28"/>
          <w:szCs w:val="28"/>
          <w:lang w:val="uk-UA"/>
        </w:rPr>
        <w:t xml:space="preserve">296 550 (двісті дев’яносто шість тисяч п'ятсот п’ятдесят)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32:00Z</dcterms:created>
  <dc:creator>Priymalna</dc:creator>
  <dc:description/>
  <cp:keywords/>
  <dc:language>en-US</dc:language>
  <cp:lastModifiedBy>petrenkosv</cp:lastModifiedBy>
  <cp:lastPrinted>2018-01-26T15:14:00Z</cp:lastPrinted>
  <dcterms:modified xsi:type="dcterms:W3CDTF">2018-01-31T08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