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.2018</w:t>
        <w:tab/>
        <w:tab/>
        <w:tab/>
        <w:tab/>
        <w:tab/>
        <w:tab/>
        <w:tab/>
        <w:tab/>
        <w:tab/>
        <w:tab/>
        <w:tab/>
        <w:t>2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11.01.2018 № 03/01-1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агомий внесок у справу військово-патріотичного виховання молодого покоління, багаторічну плідну працю щодо розвитку ветеранського руху у місті Кременчуці, військову доблесть, мужність та самовідданість, проявлені при виконанні обов’язків військової служби, активну громадську позицію та з нагоди Дня вшанування учасників бойових дій на території інших держав КОВАЛЕНКА Олександра Анатолійовича, полковника запасу, ветерана війни-учасника бойових дій, ветерана військової служби, заступника голови громадської організації «Об’єднання ветеранів війни та військових конфліктів «Бойове братств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9:00Z</dcterms:created>
  <dc:creator>Plevako</dc:creator>
  <dc:description/>
  <cp:keywords/>
  <dc:language>en-US</dc:language>
  <cp:lastModifiedBy>petrenkosv</cp:lastModifiedBy>
  <cp:lastPrinted>2018-01-11T16:35:00Z</cp:lastPrinted>
  <dcterms:modified xsi:type="dcterms:W3CDTF">2018-01-29T07:31:00Z</dcterms:modified>
  <cp:revision>22</cp:revision>
  <dc:subject/>
  <dc:title>Про відзначення </dc:title>
</cp:coreProperties>
</file>