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04.2025</w:t>
        <w:tab/>
        <w:tab/>
        <w:tab/>
        <w:tab/>
        <w:tab/>
        <w:tab/>
        <w:tab/>
        <w:tab/>
        <w:tab/>
        <w:tab/>
        <w:tab/>
        <w:t>№120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матеріальної допомо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годи відзнач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я пам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ті та перемоги над нацизм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Другій світовій вій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по вирішенню питань                               про надання матеріальної допомоги мешканцям Кременчуцької міської територіальної громади, які опинились в складних життєвих обставинах,                            від 24 квітня 2025 року № 9, керуючись ст. 42 Закону України «Про місцеве самоврядування в Україні»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часників бойових дій, осіб з інвалідністю внаслідок війни, жертв нацистських переслідувань, які зареєстровані на території Автозаводського району, для отримання матеріальної допомоги з нагоди відзначення Дня пам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яті та перемоги над нацизмом у Другій світовій вій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учасників бойових дій, осіб з інвалідністю внаслідок війни, які зареєстровані на території Крюківського району, для отримання матеріальної допомоги з нагоди відзначе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Дня пам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яті та перемоги над нацизмом у Другій світовій війні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69 000 (шістдесят дев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’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яч) гривень за рахунок коштів бюджету Кременчуц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Кременчуцької                      міської ради Кременчуцького району Полтавської області                                            (Доценко М.М.) провести виплату матеріальної допомоги в сумі                                   69 000 (шістдесят дев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’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яч) гривень за рахунок коштів бюджету Кременчуц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04.2025  №120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/>
        </w:rPr>
        <w:t>Списо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учасників бойових дій, осіб з інвалідністю внаслідок війни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жертв нацистських переслідувань, які зареєстровані на території Автозаводського району, для отримання матеріальної допомог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з нагоди відзначення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Дня пам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’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яті та перемоги над нацизмом у Другій світовій війні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9"/>
        <w:gridCol w:w="2835"/>
        <w:gridCol w:w="1984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геліа Карл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ва Світла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Тимоф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ісія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с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Ки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им Володимир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Кири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ер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ж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гнатенко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н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ен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пирид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уц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н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ь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уж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ак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ина війн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як виня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и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ind w:left="49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04.2025  №120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ів бойових дій, осіб з інвалідністю внаслідок війни,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зареєстровані на території Крюківського району, для отримання матеріальної допомоги з нагоди відзначення</w:t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я пам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ті та перемоги над нацизмом у Другій світовій війні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8"/>
        <w:gridCol w:w="2835"/>
        <w:gridCol w:w="1844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то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ч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л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олин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пр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м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ед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Пилип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тоніна Ганна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іна Валентина Вікт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ла Тадик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у виносці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Style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і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Нижні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Style11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2">
    <w:name w:val="Цитата Знак"/>
    <w:qFormat/>
    <w:rPr>
      <w:rFonts w:eastAsia="Times New Roman"/>
      <w:i/>
      <w:sz w:val="24"/>
      <w:szCs w:val="24"/>
    </w:rPr>
  </w:style>
  <w:style w:type="character" w:styleId="Style13">
    <w:name w:val="Насичена цитата Знак"/>
    <w:qFormat/>
    <w:rPr>
      <w:rFonts w:eastAsia="Times New Roman"/>
      <w:b/>
      <w:i/>
      <w:sz w:val="24"/>
    </w:rPr>
  </w:style>
  <w:style w:type="character" w:styleId="Style14">
    <w:name w:val="Слабке виокремлення"/>
    <w:qFormat/>
    <w:rPr>
      <w:i/>
      <w:color w:val="5A5A5A"/>
    </w:rPr>
  </w:style>
  <w:style w:type="character" w:styleId="Style15">
    <w:name w:val="Сильне виокремлення"/>
    <w:qFormat/>
    <w:rPr>
      <w:b/>
      <w:i/>
      <w:sz w:val="24"/>
      <w:szCs w:val="24"/>
      <w:u w:val="single"/>
    </w:rPr>
  </w:style>
  <w:style w:type="character" w:styleId="Style16">
    <w:name w:val="Слабке посилання"/>
    <w:qFormat/>
    <w:rPr>
      <w:sz w:val="24"/>
      <w:szCs w:val="24"/>
      <w:u w:val="single"/>
    </w:rPr>
  </w:style>
  <w:style w:type="character" w:styleId="Style17">
    <w:name w:val="Сильне посилання"/>
    <w:qFormat/>
    <w:rPr>
      <w:b/>
      <w:sz w:val="24"/>
      <w:u w:val="single"/>
    </w:rPr>
  </w:style>
  <w:style w:type="character" w:styleId="Style18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інтервалів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tyle24">
    <w:name w:val="Цитата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25">
    <w:name w:val="Насичена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26">
    <w:name w:val="Заголовок змісту"/>
    <w:basedOn w:val="Heading1"/>
    <w:next w:val="Normal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Style2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2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3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1">
    <w:name w:val="Редакці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7:00Z</dcterms:created>
  <dc:creator>Priymalna</dc:creator>
  <dc:description/>
  <cp:keywords/>
  <dc:language>en-US</dc:language>
  <cp:lastModifiedBy>Петренко Світлана Василівна</cp:lastModifiedBy>
  <cp:lastPrinted>2025-04-24T08:19:00Z</cp:lastPrinted>
  <dcterms:modified xsi:type="dcterms:W3CDTF">2025-04-28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07F4C0F474EF6AC00C54E04B59855_12</vt:lpwstr>
  </property>
  <property fmtid="{D5CDD505-2E9C-101B-9397-08002B2CF9AE}" pid="3" name="KSOProductBuildVer">
    <vt:lpwstr>1049-12.2.0.13538</vt:lpwstr>
  </property>
  <property fmtid="{D5CDD505-2E9C-101B-9397-08002B2CF9AE}" pid="4" name="_DocHome">
    <vt:r8>465704380</vt:r8>
  </property>
</Properties>
</file>