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04.2025                                                                                                        № 117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а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бюджетної програми  на 2025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Відповідно до наказу Міністерства фінансів України від 26.08.2014                № 836 «Про деякі питання запровадження програмно-цільового методу складання та виконання місцевих бюджетів», рішення виконавчого комітету Кременчуцької міської ради Кременчуцького району Полтавської області        від 03.04.2025 № 794 «Про виділення коштів з Стабілізаційного Фонду Кременчуцької міської територіальної громади», керуючись ст. 42 Закону України «Про місцеве самоврядування в Україні»:</w:t>
      </w:r>
      <w:r>
        <w:rPr>
          <w:color w:val="FF00FF"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паспорта бюджетної програми місцевого бюджету на 2025 рік по КПКВКМБ 0214082 «Інші заходи в галузі культури і мистецтва», затвердженого розпорядженням міського голови від 13.03.2025 № 71-Р «Про внесення змін до паспорта бюджетної програми на 2025 рік»  (додається).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3. Контроль за виконанням цього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48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-6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spacing w:lineRule="auto" w:line="12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7:03:00Z</dcterms:created>
  <dc:creator>USER</dc:creator>
  <dc:description/>
  <cp:keywords/>
  <dc:language>en-US</dc:language>
  <cp:lastModifiedBy>Зайченко Алла Юріївна</cp:lastModifiedBy>
  <cp:lastPrinted>2025-04-23T09:15:00Z</cp:lastPrinted>
  <dcterms:modified xsi:type="dcterms:W3CDTF">2025-04-25T11:01:00Z</dcterms:modified>
  <cp:revision>7</cp:revision>
  <dc:subject/>
  <dc:title> </dc:title>
</cp:coreProperties>
</file>