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5                                                                                                       № 11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27.02.2025 № 483 «Про виділення коштів з Стабілізаційного Фонду  Кременчуцької міської територіальної громади», від 27.02.2025 № 484                      «Про виділення коштів з Стабілізаційного Фонду Кременчуцької міської територіальної громади», від 27.02.2025 № 485 «Про виділення коштів                            з Стабілізаційного Фонду  Кременчуцької міської територіальної громади»,     від 27.02.2025 № 486 «Про виділення коштів з Стабілізаційного Фонду  Кременчуцької міської територіальної громади», від 27.02.2025 № 488 «Про виділення коштів з Стабілізаційного Фонду Кременчуцької міської територіальної громади», від 06.03.2025 № 553 «Про виділення коштів з Стабілізаційного Фонду  Кременчуцької міської територіальної громади»,      від 06.03.2025 № 554 «Про виділення коштів з Стабілізаційного Фонду Кременчуцької міської територіальної громади», від 06.03.2025 № 555 «Про виділення коштів з Стабілізаційного Фонду  Кременчуцької міської територіальної громади», від 06.03.2025 № 556 «Про виділення коштів з Стабілізаційного Фонду Кременчуцької міської територіальної громади»,       від 06.03.2025 № 557 «Про виділення коштів з Стабілізаційного Фонду Кременчуцької міської територіальної громади», від 06.03.2025 № 558 «Про виділення коштів з Стабілізаційного Фонду Кременчуцької міської територіальної громади», від 06.03.2025 № 559 «Про виділення коштів з Стабілізаційного Фонду Кременчуцької міської територіальної громади», від 06.03.2025 № 560 «Про виділення коштів з Стабілізаційного Фонду Кременчуцької міської територіальної громади», від 13.03.2025 № 629 «Про виділення коштів з Стабілізаційного Фонду Кременчуцької міської територіальної громади»,  від 13.03.2025 № 633 «Про виділення коштів з Стабілізаційного Фонду  Кременчуцької міської територіальної громади», від 13.03.2025 № 637 «Про виділення коштів з Стабілізаційного Фонду  Кременчуцької міської територіальної громади», від 13.03.2025 № 638 «Про виділення коштів з Стабілізаційного Фонду Кременчуцької міської територіальної громади», від 13.03.2025 № 639 «Про виділення коштів з Стабілізаційного Фонду Кременчуцької міської територіальної громади», від 13.03.2025 № 641 «Про внесення змін до показників бюджету Кременчуцької міської територіальної громади на 2025 рік», від 21.03.2025 № 655 «Про виділення коштів з Стабілізаційного Фонду  Кременчуцької міської територіальної громади», від 21.03.2025 № 656 «Про виділення коштів з Стабілізаційного Фонду Кременчуцької міської територіальної громади», від 21.03.2025 № 673 «Про виділення коштів з Стабілізаційного Фонду  Кременчуцької міської територіальної громади», від 21.03.2025 № 674 «Про виділення коштів з Стабілізаційного Фонду  Кременчуцької міської територіальної громади», від 27.03.2025 № 766 «Про виділення коштів з Стабілізаційного Фонду Кременчуцької міської територіальної громади», від 27.03.2025 № 767 «Про виділення коштів з Стабілізаційного Фонду Кременчуцької міської територіальної громади», від 27.03.2025 № 768 «Про виділення коштів з Стабілізаційного Фонду Кременчуцької міської територіальної громади»,  від 27.03.2025 № 769 «Про виділення коштів з Стабілізаційного Фонду Кременчуцької міської територіальної громади», від 27.03.2025 № 770 «Про виділення коштів з Стабілізаційного Фонду Кременчуцької міської територіальної громади», від 27.03.2025 № 771 «Про виділення коштів з Стабілізаційного Фонду  Кременчуцької міської територіальної громади», від 27.03.2025 № 772 «Про виділення коштів з Стабілізаційного Фонду Кременчуцької міської територіальної громади», від 27.03.2025 № 773 «Про виділення коштів з Стабілізаційного Фонду Кременчуцької міської територіальної громади», від 27.03.2025 № 774 «Про виділення коштів з Стабілізаційного Фонду Кременчуцької міської територіальної громади», від 27.03.2025 № 775 «Про внесення змін до рішення виконавчого комітету Кременчуцької міської ради Кременчуцького району Полтавської області від 21.03.2025 № 654», від 27.03.2025 № 778 «Про внесення змін до показників бюджету Кременчуцької міської територіальної громади на 2025 рік», від 03.04.2025 № 800 «Про виділення коштів з Стабілізаційного Фонду Кременчуцької міської територіальної громади», від 03.04.2025 № 801 «Про виділення коштів з Стабілізаційного Фонду Кременчуцької міської територіальної громади», від 03.04.2025 № 802 «Про виділення коштів з Стабілізаційного Фонду Кременчуцької міської територіальної громади», від 03.04.2025 № 803 «Про виділення коштів з Стабілізаційного Фонду Кременчуцької міської територіальної громади», від 03.04.2025 № 804 «Про виділення коштів з Стабілізаційного Фонду Кременчуцької міської територіальної громади», від 03.04.2025 № 806 «Про виділення коштів з Стабілізаційного Фонду Кременчуцької міської територіальної громади», від 03.04.2025 № 815 «Про виділення коштів з Стабілізаційного Фонду Кременчуцької міської територіальної громади», від 03.04.2025 № 816 «Про виділення коштів з Стабілізаційного Фонду Кременчуцької міської територіальної громади», від 03.04.2025 № 817 «Про внесення змін до рішення виконавчого комітету Кременчуцької міської ради Кременчуцького району Полтавської області від 13.03.2025 № 633», від 03.04.2025 № 818 «Про внесення змін до рішення виконавчого комітету Кременчуцької міської ради Кременчуцького району Полтавської області від 13.03.2025 № 639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8240 «Заходи та роботи з територіальної оборони», затвердженого розпорядженням міського голови від 13.03.2025 № 72-Р                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5:00Z</dcterms:created>
  <dc:creator>USER</dc:creator>
  <dc:description/>
  <cp:keywords/>
  <dc:language>en-US</dc:language>
  <cp:lastModifiedBy>Зайченко Алла Юріївна</cp:lastModifiedBy>
  <cp:lastPrinted>2025-04-23T09:56:00Z</cp:lastPrinted>
  <dcterms:modified xsi:type="dcterms:W3CDTF">2025-04-25T10:59:00Z</dcterms:modified>
  <cp:revision>13</cp:revision>
  <dc:subject/>
  <dc:title> </dc:title>
</cp:coreProperties>
</file>