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4.2025</w:t>
        <w:tab/>
        <w:tab/>
        <w:tab/>
        <w:tab/>
        <w:tab/>
        <w:tab/>
        <w:tab/>
        <w:tab/>
        <w:tab/>
        <w:tab/>
        <w:tab/>
        <w:t>№ 10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депутатки Кременчуцької міської ради Кременчуцького району Полтавської області Проценко Зінаїди від 10.04.2025 № 18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ЗНАЧИТИ Подякою міського голови за самовіддану працю, небайдужість, підтримку, людяність, значний особистий внесок у надання гуманітарної допомоги та підтримку найбільш вразливих верств населення міста Кременчука АВІЛОВА Володимира, керівника релігійної організації «Християнська Місіонерська Церкв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0:00Z</dcterms:created>
  <dc:creator>Plevako</dc:creator>
  <dc:description/>
  <cp:keywords/>
  <dc:language>en-US</dc:language>
  <cp:lastModifiedBy>Григораш Вікторія Олександрівна</cp:lastModifiedBy>
  <cp:lastPrinted>2025-04-18T08:40:00Z</cp:lastPrinted>
  <dcterms:modified xsi:type="dcterms:W3CDTF">2025-04-25T05:46:00Z</dcterms:modified>
  <cp:revision>3</cp:revision>
  <dc:subject/>
  <dc:title>Про відзначення</dc:title>
</cp:coreProperties>
</file>