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4.04.2025</w:t>
        <w:tab/>
        <w:tab/>
        <w:tab/>
        <w:tab/>
        <w:tab/>
        <w:tab/>
        <w:tab/>
        <w:tab/>
        <w:tab/>
        <w:tab/>
        <w:t>№ 107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ідзначенн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одякою міського голов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ею 42 Закону України «Про місцеве самоврядування в Україні», Положенням про Подяку міського голови, затвердженим розпорядженням міського голови від 24.11.2011 № 616-Р, розглянувши подання секретаря міської ради Гриценка Юрія Васильовича від 14.04.2025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ВІДЗНАЧИТИ Подякою міського голови за мудрість та справедливість,  чуйність і милосердя, активну життєву позицію, вагомий особистий внесок у розвиток духовного життя Кременчуцької міської територіальної громади МАКОГОНА Володимира Володимировича, благочинного Кременчуцького округу, протоієре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Оприлюднити розпорядження міського голови відповідно до вимог законодав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3.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иконавчий комітет Кременчуцької міської ради Кременчуцького району Полтавської області</w:t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від _______ 20 ____  № ______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uk-UA"/>
      </w:rPr>
      <w:t>Сторінка 1 з 1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0:14:00Z</dcterms:created>
  <dc:creator>Plevako</dc:creator>
  <dc:description/>
  <cp:keywords/>
  <dc:language>en-US</dc:language>
  <cp:lastModifiedBy>Григораш Вікторія Олександрівна</cp:lastModifiedBy>
  <cp:lastPrinted>2025-04-21T08:55:00Z</cp:lastPrinted>
  <dcterms:modified xsi:type="dcterms:W3CDTF">2025-04-25T05:45:00Z</dcterms:modified>
  <cp:revision>4</cp:revision>
  <dc:subject/>
  <dc:title>Про відзначення</dc:title>
</cp:coreProperties>
</file>