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2.2018</w:t>
        <w:tab/>
        <w:tab/>
        <w:tab/>
        <w:tab/>
        <w:tab/>
        <w:tab/>
        <w:tab/>
        <w:tab/>
        <w:tab/>
        <w:tab/>
        <w:t>7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06.07.2017 № 197-Р «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06.07.2017 </w:t>
        <w:br/>
        <w:t>№ 197-Р «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», виклавши додаток 1 у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міського голови від 30.10.2017 № 326-Р «Про внесення змін до розпорядження міського голови від 06.07.2017 №197-Р «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», вважати таким, що втратило чинніст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  <w:tab/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160" w:leader="none"/>
          <w:tab w:val="left" w:pos="6237" w:leader="none"/>
          <w:tab w:val="left" w:pos="7088" w:leader="none"/>
        </w:tabs>
        <w:rPr/>
      </w:pPr>
      <w:r>
        <w:rPr>
          <w:b/>
          <w:sz w:val="28"/>
          <w:lang w:val="uk-UA"/>
        </w:rPr>
        <w:tab/>
        <w:t xml:space="preserve"> Додаток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20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8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міської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міської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міської комісії: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комунального виробничого підприємства «Кременчуцьке міське управління капітального будівницт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фінансування місцевого господарства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ркі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учасників та ветеранів АТО Кременчука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омунального закладу «Кременчуцький обласний госпіталь для ветеранів війни» Полтавської обласної ради (за згодо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відокремленого підрозділу громадської організації «Всеукраїнська спілка учасників АТО, бойових дій та миротворчих місій» в Полтавській області м. Кременчук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Кременчуцького об’єднаного міського військового комісаріату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у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епан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організації «Всеукраїнська спілка учасників бойових дій в АТО «Побратими України» (за згодою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.о. директора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итань АТО виконавчого комітету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  <w:tab/>
        <w:t>М.М.Д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a</dc:creator>
  <dc:description/>
  <cp:keywords/>
  <dc:language>en-US</dc:language>
  <cp:lastModifiedBy>petrenkosv</cp:lastModifiedBy>
  <cp:lastPrinted>2018-01-23T13:50:00Z</cp:lastPrinted>
  <dcterms:modified xsi:type="dcterms:W3CDTF">2018-02-28T08:55:00Z</dcterms:modified>
  <cp:revision>41</cp:revision>
  <dc:subject/>
  <dc:title/>
</cp:coreProperties>
</file>