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4.2025</w:t>
        <w:tab/>
        <w:tab/>
        <w:tab/>
        <w:tab/>
        <w:tab/>
        <w:tab/>
        <w:tab/>
        <w:tab/>
        <w:tab/>
        <w:tab/>
        <w:tab/>
        <w:t>№9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постійно діючої комі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обліку пробігу і списанн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невматичних шин та акумулятор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рей у виконавчому коміт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ради Кременчуць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казом Міністерства транспорту та зв’язку України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від 20.05.2006 № 488 та правил експлуатування акумуляторних свинцевих стартерних батарей колісних транспортних засобів і спеціальних машин, виконаних на колісних шасі затверджених наказом Мінтрансзв’язку від 02.07.2008 № 795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творити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та затвердити її склад (додаток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ложення 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озпорядження міського голови від 01.10.2021 № 241-Р «Про створення 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5387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25 №92-Р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бров Дмитр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ович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Мойса Дмитро Миколайович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 начальник адміністративно-господарського відділу виконавчого комітету 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адміністративно-господарського відділу виконавчого комітету Кременчуцької міської ради Кременчуцького району Полтавської області, секретар комісії. 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Івашина Руслан Володимирович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ранспортного управління виконавчого комітету Кременчуцької міської ради Кременчуцького району Кременчуцького району Полтавської області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Матвієнко Ольга Серг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двідь Олександр Олександр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108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вітності, обліку майна та банківських операцій управління бухгалтерського обліку та звітно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й адміністративно-господарського відділу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чальник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  <w:tab/>
        <w:tab/>
        <w:t>Дмитро ДІ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2    </w:t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4.2025 №92-Р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 xml:space="preserve">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 xml:space="preserve">Це положення визначає завдання та загальні засади діяльності 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 (далі – комісі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Комісія у своїй діяльності керується наказом Міністерства транспорту і зв’язку від 20.05.2006 № 488 (з додатками)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трансзв’язку від 02.07.2008 № 7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Основним завданням комісії є проведення обліку і списання пневматичних шин і акумуляторних батарей у виконавчому комітеті Кременчуцької міської ради Кременчуцького району Полтавської області     (далі – виконавчий коміт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</w:t>
      </w:r>
      <w:r>
        <w:rPr/>
        <w:t> </w:t>
      </w:r>
      <w:r>
        <w:rPr>
          <w:sz w:val="28"/>
          <w:szCs w:val="28"/>
        </w:rPr>
        <w:t>Начальник адміністративно-господарського відділу виконавчого комітету зобов’язаний вести облік пробігу шин та терміну експлуатації акумуляторних батарей автомобільного транспорту виконавчого комітету згідно з вимогами наказу Міністерства транспорту і зв’язку від 20.05.2006        № 488 (з додатками)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трансзв’язку від 02.07.2008 № 7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 комісії та організація її робо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> </w:t>
      </w:r>
      <w:r>
        <w:rPr>
          <w:sz w:val="28"/>
          <w:szCs w:val="28"/>
        </w:rPr>
        <w:t xml:space="preserve">Комісія, її кількісний та персональний склад затверджується розпорядженням міського голо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Комісія формується з числа представників структурних підрозділів виконавчого коміт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Головою комісії є керуючий справами виконкому міської ради, який здійснює загальне керівництво її діяльності, визначає напрямок роботи та головує на засіданн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> </w:t>
      </w:r>
      <w:r>
        <w:rPr>
          <w:sz w:val="28"/>
          <w:szCs w:val="28"/>
        </w:rPr>
        <w:t xml:space="preserve">Секретар комісії сповіщає членів комісії про час і місце проведення засідання, веде протокол, здійснює діловодство, зберігає документацію комісії, здійснює супровід її діяльності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Завдання коміс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оведення обліку і списання пневматичних шин і акумуляторних батар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Ведення обліку пробігу шин та терміну їх  експлуат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ідання коміс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 Організаційною формою роботи комісії є засідання, що проводиться за необхідності проведення процедури списання пневматичних шин або акумуляторних батар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ішення про проведення засідання ухвалює голова комісії, а в разі його відсутності – його заступни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Засідання комісії вважається правомочним, якщо на ньому присутні більше половини від її с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 Рішення комісії приймаються більшістю голосів присутніх на засіданні членів і оформлюються у вигляді протоколу, який підписують голова та секретар комісії, а в разі відсутності голови комісії – його заступн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разі відсутності члена комісії з числа посадових осіб місцевого самоврядування з поважних причин допускається його заміна іншим фахівцем того органу, який він представляє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5. За результатами засідання виписується акт списання пневматичних шин та акумуляторних батаре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  <w:sz w:val="28"/>
          <w:szCs w:val="28"/>
        </w:rPr>
        <w:t>області</w:t>
        <w:tab/>
        <w:t>Дмитро ДІБ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6:00Z</dcterms:created>
  <dc:creator>Дібров Дмитро Ігорович</dc:creator>
  <dc:description/>
  <cp:keywords/>
  <dc:language>en-US</dc:language>
  <cp:lastModifiedBy>Петренко Світлана Василівна</cp:lastModifiedBy>
  <cp:lastPrinted>2025-04-08T13:58:00Z</cp:lastPrinted>
  <dcterms:modified xsi:type="dcterms:W3CDTF">2025-04-21T12:25:00Z</dcterms:modified>
  <cp:revision>45</cp:revision>
  <dc:subject/>
  <dc:title/>
</cp:coreProperties>
</file>