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25</w:t>
        <w:tab/>
        <w:tab/>
        <w:tab/>
        <w:tab/>
        <w:tab/>
        <w:tab/>
        <w:tab/>
        <w:tab/>
        <w:tab/>
        <w:tab/>
        <w:tab/>
        <w:t>№9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постійно діючої комісії </w:t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прийняття, введення в експлуатацію, </w:t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ання та передачі основних засобів, </w:t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ших необоротних матеріальних </w:t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ивів, нематеріальних активів та</w:t>
      </w:r>
    </w:p>
    <w:p>
      <w:pPr>
        <w:pStyle w:val="Normal"/>
        <w:ind w:right="23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ання запасі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2 Закону України «Про місцеве самоврядування в Україні», Закону України «Про бухгалтерський облік та фінансову звітність в Україні», Положення про порядок списання майна, яке належить до комунальної власності Кременчуцької міської територіальної громади від           11 березня 2021 року, наказу Міністерства фінансів України від                          12 жовтня 2010 року № 1202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національних положень (стандартів) бухгалтерського обліку в державному секторі», з метою ефективного використання майна та здійснення належного контролю за оприбуткуванням  та списанням матеріальних цінностей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Створити постійно діючу комісію з питань прийняття, введення в експлуатацію, списання та передачі основних засобів, інших необоротних матеріальних активів, нематеріальних активів та списання запасів  та затвердити її склад згідно з додатком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У разі відсутності осіб, які входять до складу комісії, у зв’язку з відпусткою, тимчасовою непрацездатністю чи з інших причин, участь у роботі комісій беруть працівники, які виконують їх обов’язк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Покласти на комісію обов’язки:</w:t>
        <w:br/>
        <w:t xml:space="preserve">        - огляд    об’єктів    основних    засобів,  інших   необоротних  матеріальних активів, нематеріальних активів,  що вводяться  в експлуатаці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еревірка відповідності об’єктів основних засобів, інших необоротних матеріальних активів, нематеріальних активів,  що вводяться  в експлуатацію, технічним характеристикам та готовності їх до робо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гляд об’єктів основних засобів, інших необоротних матеріальних активів, нематеріальних активів, запасів, а саме: малоцінних та швидкозношуваних предметів, господарських матеріалів і канцелярського приладдя, пального, запасних частин до транспортних засобів тощо, що підлягають списанню або передач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технічного стану об’єктів, що підлягають списанню або передачі;</w:t>
        <w:br/>
        <w:t xml:space="preserve">        - встановлення причин списання об’єктів (фізична та моральна    зношеність,     реконструкція,      порушення     умов    експлуатації,     аварії, стихійні лиха або надзвичайні ситуації, передача запасів у користування  тощо);</w:t>
        <w:br/>
        <w:t xml:space="preserve">        - визначення можливості подальшого використання окремих вузлів, деталей та матеріалів об’єктів основних засобів, інших необоротних матеріальних активів, що списують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кладання відповідних документів для прийняття, введення в експлуатацію, передачі або списання основних засобів, інших необоротних матеріальних активів, нематеріальних активів та списання запасі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и, що у разі потреби та/або необхідності врахування особливостей обліку (списання) майна можна залучати для участі в роботі комісії осіб з інших управлінь та відділ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ти таким, що втратило чинність, розпорядження міського голови від  04.01.2022  №1-Р «Про створення постійно діючої комісії з питань прийняття, введення в експлуатацію, списання та передачі основних засобів, інших необоротних матеріальних активів, нематеріальних активів та списання запасі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 Оприлюднити розпорядження міського голови відповідно до вимог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>до розпоря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ого голови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25 №99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uk-UA"/>
        </w:rPr>
        <w:t xml:space="preserve">клад постіно діючої </w:t>
      </w:r>
      <w:r>
        <w:rPr>
          <w:b/>
          <w:sz w:val="28"/>
          <w:szCs w:val="28"/>
        </w:rPr>
        <w:t>комісії з питань прийняття, введення в експлуатацію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 xml:space="preserve">списання </w:t>
      </w:r>
      <w:r>
        <w:rPr>
          <w:b/>
          <w:sz w:val="28"/>
          <w:szCs w:val="28"/>
          <w:lang w:val="uk-UA"/>
        </w:rPr>
        <w:t xml:space="preserve"> та передачі </w:t>
      </w:r>
      <w:r>
        <w:rPr>
          <w:b/>
          <w:sz w:val="28"/>
          <w:szCs w:val="28"/>
        </w:rPr>
        <w:t xml:space="preserve">основних засобів,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нших необорот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атеріальних активів, нематеріальних активів</w:t>
      </w:r>
      <w:r>
        <w:rPr>
          <w:b/>
          <w:sz w:val="28"/>
          <w:szCs w:val="28"/>
          <w:lang w:val="uk-UA"/>
        </w:rPr>
        <w:t xml:space="preserve"> та списання запасів</w:t>
      </w:r>
    </w:p>
    <w:p>
      <w:pPr>
        <w:pStyle w:val="Normal"/>
        <w:ind w:left="-360" w:hanging="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07"/>
      </w:tblGrid>
      <w:tr>
        <w:trPr/>
        <w:tc>
          <w:tcPr>
            <w:tcW w:w="2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услан Василь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372" w:hanging="252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уючий справами виконкому міської ради, голова комісії;</w:t>
            </w:r>
          </w:p>
        </w:tc>
      </w:tr>
      <w:tr>
        <w:trPr>
          <w:trHeight w:val="377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87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 Ольга Сергії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372" w:hanging="3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звітності, обліку майна та банківських операцій управління бухгалтерського обліку та звітності виконавчого комітету Кременчуцької міської ради Кременчуцького району  Полтавської області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ова Наталя Євгені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 управління бухгалтерського обліку та звітності - головний бухгалтер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йса Дмитро Миколай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адміністративно – господарського відділу виконавчого комітету Кременчуцької міської ради Кременчуцького району  Полтавської області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ind w:left="252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Руслан ШАПОВАЛОВ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бухгалтер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іку та звітності – головний бухгалт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Наталя МЕЛЬНИКОВА</w:t>
      </w:r>
    </w:p>
    <w:sectPr>
      <w:footerReference w:type="default" r:id="rId2"/>
      <w:type w:val="nextPage"/>
      <w:pgSz w:w="11906" w:h="16838"/>
      <w:pgMar w:left="1758" w:right="510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5:00Z</dcterms:created>
  <dc:creator>USER</dc:creator>
  <dc:description/>
  <cp:keywords/>
  <dc:language>en-US</dc:language>
  <cp:lastModifiedBy>Петренко Світлана Василівна</cp:lastModifiedBy>
  <cp:lastPrinted>2025-04-15T16:31:00Z</cp:lastPrinted>
  <dcterms:modified xsi:type="dcterms:W3CDTF">2025-04-21T12:15:00Z</dcterms:modified>
  <cp:revision>12</cp:revision>
  <dc:subject/>
  <dc:title> </dc:title>
</cp:coreProperties>
</file>