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.01.2018</w:t>
        <w:tab/>
        <w:tab/>
        <w:tab/>
        <w:tab/>
        <w:tab/>
        <w:tab/>
        <w:tab/>
        <w:tab/>
        <w:tab/>
        <w:tab/>
        <w:tab/>
        <w:t>23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протокол № </w:t>
      </w:r>
      <w:r>
        <w:rPr>
          <w:sz w:val="28"/>
          <w:szCs w:val="28"/>
          <w:lang w:val="uk-UA"/>
        </w:rPr>
        <w:t>1 від 18.01.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ндрощуку Максиму Васильовичу, **** р. н., учаснику бойових дій, у сумі 3500 грн. Мешкає за адресою: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верхому Артему Сергійовичу, **** р. н., учаснику бойових дій, у сумі 3500 грн. Мешкає за адресою: вул. ********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асиленку Віктору Васильовичу, **** р. н., особі з інвалідністю внаслідок війни ІІ групи, у сумі 6500 грн. Мешкає за адресою: квартал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лаєву Сергію Серг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енку Віталію Михайловичу, **** р. н., учаснику бойових дій, </w:t>
        <w:br/>
        <w:t xml:space="preserve">у сумі 3500 грн. Зареєстрований за адресою: вул. **********, буд. **, </w:t>
        <w:br/>
        <w:t>кв. **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ванову Сергію Борисовичу, **** р. н., учаснику антитерористичної операції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ченку Володимиру Сергійовичу, **** р. н., учаснику бойових дій, у сумі 3500 грн. Зареєстрований за адресою: пров. **********, буд. **. Мешкає за адресою: квартал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ачуру Юрію Віталійовичу, **** р. н., учаснику бойових дій, у сумі 3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вачку Олександру Леонідовичу, **** р. н., учаснику бойових дій, </w:t>
        <w:br/>
        <w:t>у сумі 3500 грн. Мешкає за адресою: вул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стромінову Сергію Анатолійовичу, **** р. н., учаснику- добровольцю антитерористичної операції, у сумі 3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уговому Сергію Дмитр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ходію Юрію Вікт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лєєву Василю Вікто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ахоркіну Володимиру Віктор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яну Анатолію Миколайовичу, **** р. н., учаснику бойових дій, у сумі 3500 грн. Мешкає за адресою: пров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вліку Григорію Олексійовичу, **** р. н., особі з інвалідністю внаслідок війни ІІІ групи, у сумі 5500 грн. Мешкає за адресою: вул. **********, буд. **, тел. *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триченку Сергію Борисовичу, **** р. н., учаснику бойових дій, у сумі 3500 грн. Мешкає за адресою: вул. **********, буд. **,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адченку Євгену Олександровичу, **** р. н., учаснику бойових дій, у сумі 3500 грн. Мешкає за адресою вул. **********, буд. **, кв. **, 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манову Олександру Васильовичу, **** р. н., учаснику бойових дій, у сумі 3500 грн. Зареєстрований за адресою: вул. **********, буд. **. Мешкає за адресою: вул. **********, буд. **, кв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амойленку Миколі Михайловичу, **** р. н., особі з інвалідністю внаслідок війни ІІ групи, у сумі 6500 грн. Мешкає за адресою: вул. **********, </w:t>
        <w:br/>
        <w:t>буд. **, кв. **,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ігуровському Олександру Валерійовичу, **** р. н., учаснику бойових дій, у сумі 3500 грн. Мешкає за адресою: проспект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Ципищуку Сергію Васильовичу, **** р. н., особі з інвалідністю внаслідок війни ІІ групи, у сумі 6500 грн. Мешкає за адресою:</w:t>
        <w:br/>
        <w:t xml:space="preserve">вул. **********, буд. **, кв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удакову Ігорю Віталійовичу, **** р. н., особі з інвалідністю внаслідок війни ІІ групи, у сумі 6500 грн. Мешкає за адресою: проспект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пильці Володимиру Олександровичу, **** р. н., учаснику бойових дій, у сумі 3500 грн. Мешкає за адресою: вул. ********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Юр’єву Олегу Вікт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Вабіщевичу Леоніду Миколайовичу, **** р. н., особі з інвалідністю внаслідок війни ІІ групи, в зв’язку з скрутним матеріальним становищем, у сумі 10000 грн. Зареєстрований за адресою: ********** район, село **********, пров. **********, буд. **. Мешкає за адресою: пров. **********, буд. **,</w:t>
        <w:br/>
        <w:t xml:space="preserve">кв. **, тел. **********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2. Душі Валентині Олександрівні, **** р. н., матері загиблого в АТО, в зв’язку з скрутним матеріальним становищем, у сумі 5000 грн. Мешкає за адресою: вул. **********, буд. **, кв. **, тел. **********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</w:t>
        <w:tab/>
        <w:t xml:space="preserve"> Душі Євгенії Сергіївні, **** р. н., дружині загиблого в антитерористичній операції, в зв’язку з скрутним матеріальним становищем, у сумі 5000 грн. Зареєстрована за адресою: пров. **********, буд. **, кв. **. Мешкає за адресою: пров. **********, буд. **, кв. **, тел. **********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Ільченку Володимиру Сергійовичу, **** р. н., учаснику бойових дій, у зв’язку з необхідністю лікування, у сумі 7000 грн. Зареєстрований за адресою: пров. **********, буд. **. Мешкає за адресою: квартал **********,</w:t>
        <w:br/>
        <w:t>буд. **, кв. **, тел. ******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5. Іонову Анатолію Федоровичу, **** р. н., батьку загиблого в АТО, в зв’язку з скрутним матеріальним становищем, у сумі 5000 грн. Мешкає за адресою: вул. **********, буд. **, кв. **, тел. **********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6. Крутьку Івану Григоровичу, **** р. н., батьку загиблого в АТО, в зв’язку з скрутним матеріальним становищем, у сумі 10000 грн. Мешкає за адресою: вул. **********, буд. **, вул. ******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7. Малєєву Василю Вікторовичу, **** р. н., учаснику бойових дій, у зв’язку з необхідністю лікування, у сумі 100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8. Мусіяну Анатолію Миколайовичу, **** р. н., учаснику бойових дій, у зв’язку з необхідністю лікування, у сумі 1500 грн. Мешкає за адресою: </w:t>
        <w:br/>
        <w:t>пров. **********, буд. **, тел. ******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7371" w:leader="none"/>
          <w:tab w:val="left" w:pos="8222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  <w:t xml:space="preserve"> Вдовичу Сергію Олександровичу, **** р. н., учаснику антитерористичної операції. Мешкає за адресою: пров. **********, буд. **, тел. **********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гідно з п. 2.4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 для отримання одноразової матеріальної допомоги необхідно надати відповідні документи, один з яких – копія посвідчення «Учасника бойових дій»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Литовченку Олександру Олеговичу, **** р. н., особі з інвалідністю внаслідок війни ІІ групи. Мешкає за адресою: пров. **********, буд. **,</w:t>
        <w:br/>
        <w:t xml:space="preserve">тел. **********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2.1.3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 одноразова матеріальна допомога надається особам з інвалідністю внаслідок війни із числа учасників антитерористичної операції, які набули інвалідність унаслідок отримання захворювання, поранення, каліцтва чи контузії під час безпосередньої участі в антитерористичній опер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Всього для надання матеріальної допомоги виділити 155000 грн.</w:t>
        <w:br/>
        <w:t>(сто п’ятдесят п’ять тисяч грн. 00 коп.)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ної ради (Неіленко Т.Г.)</w:t>
      </w:r>
      <w:r>
        <w:rPr>
          <w:color w:val="000000"/>
          <w:sz w:val="28"/>
          <w:szCs w:val="28"/>
          <w:lang w:val="uk-UA"/>
        </w:rPr>
        <w:t xml:space="preserve">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</w:t>
      </w:r>
      <w:r>
        <w:rPr>
          <w:sz w:val="28"/>
          <w:szCs w:val="28"/>
          <w:lang w:val="uk-UA"/>
        </w:rPr>
        <w:t>155000 грн.</w:t>
        <w:br/>
        <w:t xml:space="preserve">(сто п’ятдесят п’ять тисяч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8-01-22T15:27:00Z</cp:lastPrinted>
  <dcterms:modified xsi:type="dcterms:W3CDTF">2018-01-23T14:53:00Z</dcterms:modified>
  <cp:revision>25</cp:revision>
  <dc:subject/>
  <dc:title>Про роботу територіальних центрів</dc:title>
</cp:coreProperties>
</file>