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1.2018</w:t>
        <w:tab/>
        <w:tab/>
        <w:tab/>
        <w:tab/>
        <w:tab/>
        <w:tab/>
        <w:tab/>
        <w:tab/>
        <w:tab/>
        <w:tab/>
        <w:tab/>
        <w:t>2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8 січня 2018 року № 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тюховій Галині Іван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особі з інвалідністю І групи, учаснику війни. Мешкає за адресою: вул. Першотравнева, б. **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атуріній Лідії Миколаївні, **** р. н., пенсіонерці. Мешкає за адресою: вул. *******, б. *****, кв. **. На лікування в                                              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ережній Олександрі Петрівні, **** р. н., пенсіонерці. Мешкає за адресою: пров. *******, б. *, кв. **. На лікування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ойко Людмилі Іванівні, **** р. н. Мешкає за адресою:                        пров. ********* (попередня назва – *************), б. *. Не працює. На лікування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олдирєвій Ніні Данилівні, **** р. н., пенсіонерці. Мешкає за адресою: вул. *******************, б. *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Братчиковій Олександрі Олексіївні, **** р. н., пенсіонерці. Мешкає за адресою: вул. ************ (попередня назва – *******************),                                         б. ****, кв. **. У зв’язку із смертю брата в сумі 1 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аляєвій Наталі Михайлівні, **** р. н. Мешкає за адресою:                           вул. **********, б. **, кв. **. Не працює. На лікування сина, Валяєва В.М.,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асильєвій Любові Іванівні, **** р. н., пенсіонерці. Мешкає                        за адресою: вул. ************, б. **, кв. *. На лікування в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Верховиніній Ніні Василівні, **** р. н., пенсіонерці. Мешкає за адресою: вул. ******************, б. ********, кв. *. На лікування сина, Верховиніна О.Я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Волочай Тетяні Миколаївні, **** р. н., пенсіонерці. Мешкає за адресою: просп. ********** (попередня назва – ********************), б. **, кв. **. Не працює. На лікування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Гвоздьовій Вікторії Миколаївні, **** р. н. Мешкає за адресою:                   пров. **********, б. **, кв. *. Не працює. У зв’язку із смертю матері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Головко Віталіні Іванівні, **** р. н., особі з інвалідністю ІІ групи, матері дитини з інвалідністю. Мешкає за адресою: вул. ****, б. **, кв. **. На лікування дитини з інвалідністю, Головка В.Г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Голубу Ігорю Анатолійовичу, **** р. н., особі з інвалідністю              ІІІ групи. Мешкає за адресою: вул. **************** (попередня назва –              **********)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Гриньовій Любові Харітонівні, **** р. н., особі з інвалідністю                 ІІ групи. Мешкає за адресою: вул. ************, б. *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Гугніній Галині Григорівні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, б. 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Гурин Вірі Михайлівні, **** р. н., пенсіонерці. Мешкає за адресою:                   квартал 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Данільченку Олексію Олексійовичу, **** р. н., пенсіонеру. Мешкає за адресою: вул. ***************, б. 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Дерезуцькому Валентину Федотовичу, **** р. н., особі з інвалідністю І групи. Мешкає за адресою: проїзд *************, б. *. На лікування в сумі 2 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Добробатько Аллі Леонідівні, **** р. н., особі з інвалідністю              ІІ групи. Мешкає за адресою: вул. ****************** (попередня назва –                ***************), б. **, кв. **. На лікування в сумі 2 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Добровольському Миколі Миколайовичу, **** р. н., особі з інвалідністю ІІІ групи. Мешкає за адресою: вул. ****************                   (попередня назва – ******************), б. *****, кв. **. На лікування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Дорошенко Надії Іванівні, **** р. н., пенсіонерці. Мешкає за адресою: вул. *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2. Єпішовій Надії Георгіївні, ****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 (попередня назва – ***********), б. 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3. Єтенко Ларисі Павлівні, ****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набережна *******************, б. **. У зв’язку із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Жовтяку Олександру Павловичу, **** р. н., учаснику ліквідації наслідків аварії на ЧАЕС. Мешкає за адресою: вул. ***************,                         б. ******, кв. **. У зв’язку із скрутним матеріальним становищем       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Іваненку Павлу Вікторовичу, **** р. н. Мешкає за адресою:                                        вул. ****************, б. *, кв. **. Працює. На лікування батька, Іваненка В.Т.,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Іващенко Таїсії Іванівні, **** р. н., пенсіонерці. Мешкає за адресою:                     вул. *******, б. *****, кв. **. На лікування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Казанцевій Антоніні Михайлівні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Казимовій Антоніні Павлівні, **** р. н., пенсіонерці. Мешкає за адресою: вул. *****************, б. **, кв. **. На лікування в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Камишніковій Валентині Трохимівні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**, б. 3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Кіблицькому Олександру Івановичу, **** р. н., учаснику ліквідації наслідків аварії на ЧАЕС. Мешкає за адресою: вул. ******* (попередня назва –      вул. Бутиріна), б. 56, кв. 60. На лікування в сумі 3 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Клопот Ганні Тихонівні, **** р. н., пенсіонерці. Мешкає за адресою:                   вул. ************, б. **. На лікування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Кобеляцькій Марії Опанасівні, **** р. н., пенсіонерці. Мешкає за адресою: вул. **************, б. **, кв. **. У зв’язку із смертю сина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Козаченко Валентині Іванівні, **** р. н., особі з інвалідністю             ІІ групи. Мешкає за адресою: пров. ************, б. ***, кв. **. На лікування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Колєснікову Вадиму Борисовичу, **** р. н., пенсіонеру. Мешкає за адресою: квартал 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Комаревцевій Оксані Іванівні, **** р. н., особі з інвалідністю                 ІІІ групи. Мешкає за адресою: вул. ********, б. *****, кв. *. Не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Константіновій Тамарі Петрівні, **** р. н., пенсіонерці. Мешкає за адресою: вул. ******, б. **, кв. **. На лікування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Кохан Лідії Федорівні, **** р. н., пенсіонерці. Мешкає за адресою:                         вул. 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Кохану Миколі Микитовичу, **** р. н., пенсіонеру. Мешкає за адресою: вул. *************, б. **, кв. **. На лікування в          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Кошовій Любові Іванівні, **** р. н., особі з інвалідністю ІІІ групи. Мешкає за адресою: вул. ********** (попередня назва – *************), б. **,           кв. ***. На лікування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Кузубу Ігорю Олексійовичу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Луганська обл., м.**********,             с. *********, вул. ********, б. **, фактично мешкає за адресою: м. Кременчук, вул. *********, б. **. У зв’язку із скрутним матеріальним становищем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Лавренко Надії Павлівні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Левчишину Анатолію Юхимовичу, **** р. н., пенсіонеру. Мешкає за адресою: вул. ********* (попередня назва – **********), б. 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Лоскутовій Анфісі Георгіївні, **** р. н., пенсіонерці. Мешкає за адресою: вул. ***********, б. *****, кв. *. На лікування в                                            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Лук’яненко Надії Іллівні, **** р. н., пенсіонерці. Мешкає за адресою: вул. ******** (попередня назва – *************), б. *, кв. **.                  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5. Марковій Людмилі Павлівні, **** р. н., пенсіонерці. Мешкає за адресою: вул. ********* (попередня назва – ***********)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6. Маркову Миколі Григоровичу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ІІ групи. Мешкає за адресою: вул. ******** (попередня назва – **********),    б. **, кв. **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Маховській Дарії Валеріївні, **** р. н., багатодітній матері. Зареєстрована за адресою: Кіровоградська обл., Світловодський р – н.,                       с. Павлівка, вул. ********, б. **, фактично мешкає за адресою: м. Кременчук,                                  вул. *******************, б. *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Микитенку Михайлу Кіндратовичу, **** р. н., особі з інвалідністю              ІІ групи. Мешкає за адресою: пров. *************** (попередня назва –                               **************)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Михайлик Тамарі Павлівні, **** р. н., пенсіонерці. Мешкає за адресою: вул. ******* (попередня назва – ************), б. ****. На лікування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Ніколаєнко Катерині Петрівні, **** р. н., пенсіонерці. Мешкає за адресою: просп. ********** (попередня назва – *********************)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Озерову Валентину Петровичу, **** р. н., особі з інвалідністю           І групи. Мешкає за адресою: вул. *************, б. **, сек. **, кім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Онопко Вірі Митрофанівні, **** р. н., пенсіонерці. Мешкає за адресою: вул. **************, б. *, кв. *. На лікування в          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Осадчій Ксенії В’ячеславівні, **** р. н. Мешкає за адресою:                         вул. ******* (попередня назва – **********), б. *****, кв. **. Не працює. На лікування доньки, Ковалевської О.О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Павлик Нелі Георгіївні, **** р. н. Мешкає за адресою:                               пров. ************, б. *, кв. **. Не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Пацюрі Тамарі Денисівні, **** р. н., пенсіонерці. Мешкає за адресою: просп. ********** (попередня назва - *********************)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Перепелиці Ірі Василівні, **** р. н., пенсіонерці. Мешкає за адресою: вул. ********** (попередня назва – *************), б. **, кв. **.       У зв’язку із смертю сина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Петренко Катерині Михайлівні, **** р. н., особі з інвалідністю                ІІ групи. Мешкає за адресою: вул. ********* (попередня назва – ************),  б. ****, кв. **. У зв’язку із скрутним матеріальним становищем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Пилипенко Ларисі Анатоліївні, **** р. н. Мешкає за адресою:                                 вул. ****, б. *****, кв. **. Не працює. На лікування сина, Омельяна Д.С.,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Пінчук Катерині Сергіївні, **** р. н. Мешкає за адресою:                            вул. *********, б. **. Працює. У зв’язку із смертю матері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Пінчук Марині Володимирівні, **** р. н., матері дитини з інвалідністю. Мешкає за адресою: вул. ************* (попередня назва –             *********************), б. **, кв. **. Не працює. На лікування дитини з інвалідністю, Пінчук М.О., в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1. Провізіону Феодосію Харитоновичу, **** р. н., пенсіонеру. Мешкає за адресою: вул. ********* (попередня назва – **********), б. **, кв. ***.               На оздоровлення, як Почесному громадянину м. Кременчука,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Різник Тетяні Петрівні, **** р. н., пенсіонерці. Мешкає за адресою:                  вул. ************* (попередня назва – ********************), б. 11, кв. 40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Рубцовій Тамарі Єгорівні, **** р. н., пенсіонерці. Мешкає за адресою: вул. 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Савченко Ірині Володимирівні, **** р. н., пенсіонерці. Мешкає за адресою: вул. ********* (попередня назва – ***********)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Семеновій Тетяні Іванівні, **** р. н., пенсіонерці. Мешкає за адресою: пров. *********, б. **. На лікування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Сердюк Галині Дмитрівні, **** р. н., пенсіонерці. Мешкає за адресою: просп. *********** (попередня назва - ******************), б. 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Синягівській Ганні Іванівні, **** р. н., особі з інвалідністю І групи. Мешкає за адресою: вул. **********, б. **, кв. **. На лікування                                 в сумі 2 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Сиртланову Валерію Шайхулловичу, **** р. н., пенсіонеру. Мешкає за адресою: вул. **********, б. *****, кв. *. У зв’язку із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Сокур Тетяні Іванівні, **** р. н., пенсіонерці. Мешкає за адресою:                        вул. *********, б. *, кв. **. На лікування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Стаднику Олександру Івановичу, **** р. н., пенсіонеру. Мешкає за адресою: вул. ******, б. **, кв. ***. На лікування в сумі 2 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Старіковій Лідії Григорівні, **** р. н., пенсіонерці. Мешкає за адресою: просп. ********** (попередня назва – *********************)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Стахурській Валентині Анатоліївні, **** р. н. Мешкає за адресою:                        вул. ****************, б. **, кв. ***. Не працює. На лікування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Степановій Надії Григорівні, **** р. н. Мешкає за адресою:                         вул. ********* (попередня назва – ************), б. **, кв. *. Працює. На лікування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Супрун Лідії Іванівні, **** р. н., матері дитини з інвалідністю. Мешкає за адресою: вул. ******** (попередня назва – вул. ***********), б. **, кім. **. Не працює. На лікування дитини з інвалідністю, Супрун Є.Р.,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Тригубі Анастасії Самсонівні, **** р. н., учаснику війни,                        інваліду І груп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, б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Усковій Антоніні Петрівні, **** р. н., пенсіонерці. Мешкає за адресою: вул. ***************, б. **, кв. **. На лікування                                              в сумі 2 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Федоренку Віктору Андрійовичу, **** р. н., пенсіонеру. Мешкає за адресою: квартал 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Федоренку Івану Васильовичу, **** р. н., пенсіонеру. Мешкає за адресою: вул. ***********, б. *, кв. **. На лікування в                                              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Федоренку Олександру Вікторовичу, **** р. н., особі з інвалідністю               ІІ групи. Мешкає за адресою: квартал ***, б. **, кв. **. На лікування                                          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Фурман Марині Марксівні, **** р. н. Мешкає за адресою:                       просп. ********, б. **, кв. **. Працює. На лікування                                                       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Швецовій Тамарі Олексіївні, **** р. н., особі з інвалідністю                    ІІІ групи. Мешкає за адресою: вул. ****************, б. *, кв. **. На лікування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Швецю Олександру Миколайовичу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****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Швидюку Петру Васильовичу, **** р. н. Мешкає за                      адресою: вул. *********, б. **, кв. **. Працює. На лікування в                               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Шевченку Володимиру Івановичу, **** р. н., пенсіонеру. Мешкає за адресою: вул. ********** (попередня назва – вул. ***********), б. ****,             кв. 20. На лікування в сумі 2 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Щукіній Світлані Іванівні, **** р. н., пенсіонерці. Мешкає за адресою: вул. *******, б. 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Янчук Ганні Олекс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м. ***********,                             вул. **********, б. **, фактично мешкає за адресою:  м. Кременчук,                      вул. *******, б. **, кв. ***. У зв’язку із скрутним матеріальним становищем в сумі 1 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>246 700 (двісті сорок шість тисяч сімсот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</w:t>
      </w:r>
      <w:r>
        <w:rPr>
          <w:sz w:val="28"/>
          <w:szCs w:val="28"/>
          <w:lang w:val="uk-UA"/>
        </w:rPr>
        <w:t>246 700 (двісті сорок шість тисяч сімсот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2:00Z</dcterms:created>
  <dc:creator>Priymalna</dc:creator>
  <dc:description/>
  <cp:keywords/>
  <dc:language>en-US</dc:language>
  <cp:lastModifiedBy>petrenkosv</cp:lastModifiedBy>
  <cp:lastPrinted>2018-01-22T12:32:00Z</cp:lastPrinted>
  <dcterms:modified xsi:type="dcterms:W3CDTF">2018-01-23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