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4.01.2017</w:t>
        <w:tab/>
        <w:tab/>
        <w:tab/>
        <w:tab/>
        <w:tab/>
        <w:tab/>
        <w:tab/>
        <w:tab/>
        <w:tab/>
        <w:tab/>
        <w:tab/>
        <w:t>24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міну поштової </w:t>
      </w:r>
    </w:p>
    <w:p>
      <w:pPr>
        <w:pStyle w:val="WW11111111111111111111115"/>
        <w:ind w:left="0" w:right="4725" w:hanging="0"/>
        <w:rPr>
          <w:b w:val="false"/>
          <w:b w:val="false"/>
        </w:rPr>
      </w:pPr>
      <w:r>
        <w:rPr/>
        <w:t>адреси в м. Кременчуці</w:t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Раєвського ***** **************                вх. № 25/28-17/86751 від 12.12.2017 про зміну поштової адреси у зв'язку з існуванням двох об’єктів нерухомого майна з однією поштовою адресою, документи, що додані до клопотання, та керуючись рішенням виконавчого комітету Кременчуцької міської ради Полтавської області від 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Змінити поштову адресу частині житлового будинку з господарськими будівлями з № * по вул. ****** ************** на № ***-* по вул. ********** *******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Вважати такими, що втратили чинність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 xml:space="preserve">2.1. Розпорядження міського голови від </w:t>
      </w:r>
      <w:r>
        <w:rPr>
          <w:sz w:val="28"/>
        </w:rPr>
        <w:t>13.</w:t>
      </w:r>
      <w:r>
        <w:rPr>
          <w:sz w:val="28"/>
          <w:lang w:val="uk-UA"/>
        </w:rPr>
        <w:t>10.2017 № 305-Р “Про присвоєння поштової адреси в м. Кременчуці”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2. Свідоцтво № 2325 про присвоєння поштової адреси об’єкту державної реєстрації, розташованому на території міста Кременчука Полтавської області.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01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01-19T10:02:00Z</cp:lastPrinted>
  <dcterms:modified xsi:type="dcterms:W3CDTF">2018-01-25T11:15:00Z</dcterms:modified>
  <cp:revision>3</cp:revision>
  <dc:subject/>
  <dc:title>Кременчуцька міська рада</dc:title>
</cp:coreProperties>
</file>