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1.2018</w:t>
        <w:tab/>
        <w:tab/>
        <w:tab/>
        <w:tab/>
        <w:tab/>
        <w:tab/>
        <w:tab/>
        <w:tab/>
        <w:tab/>
        <w:tab/>
        <w:tab/>
        <w:t>2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січня 2018 року № 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Акімовій Лідії Андріївні, **** р. н., пенсіонерці. Мешкає за адресою:                  пров. ****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лєєву Володимиру Юрійовичу, **** р. н., пенсіонеру.                      Мешкає за адресою: вул. **********, б. *, кв. **. На лікування в                             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Алєксєєвій Катерині Степанівні, **** р. н., пенсіонерці. Зареєстрована за адресою: пров. *********, б. **, фактично мешкає за       адресою: вул. **********, б. **. У зв’язку із смертю чоловіка в          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Алтуховій Ніні Василівні, **** р. н., інваліду ІІІ групи. Мешкає за адресою: вул. 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дреєвій Галині Сергіївні, **** р. н., пенсіонерці. Мешкає за адресою: вул. *************, б. **, кв. **. На лікування в                                            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Аркушенко Ганні Іванівні, **** р. н., пенсіонерці. Мешкає за адресою: вул. ************* (попередня назва – ********************),              б. ******, кв. **. У зв'язку із скрутним матеріальним становищем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Баранець Вікторії Василівні, **** р. н. Мешкає за адресою:              вул. 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ранову Костянтину Миколайовичу, **** р. н., інваліду ІІІ групи. Мешкає за адресою: вул. ******** (попередня назва – *************), б. **,      кв. **. Не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езреброму Анатолію Максимовичу, **** р. н., інваліду ІІІ групи, учаснику ліквідації наслідків аварії на ЧАЕС. Мешкає за адресою:                           пров. ********, б. *, кв. 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Бирловській Наталії Олександрівні, **** р. н., пенсіонерці. Мешкає за адресою: вул. **********, б. *, кв. 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Бистровській Аллі Іванівні, **** р. н., пенсіонерці. Мешкає за адресою: вул. *********, б. **, кв. **. У зв’язку із смертю чоловіка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Білоусовій Феодорі Іванівні, **** р. н., учаснику війни. Мешкає за адресою: вул. *********** (попередня назва – вул. ****************),               б. **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 Більченко Вірі Іванівні, **** р. н., пенсіонерці. Мешкає за адресою:             вул. *************** (попередня назва – вул. *. *********), б. *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Бобрик Ганні Григорівні, **** р. н., інваліду І групи.                       Мешкає за адресою: вул. **************, б. *, кв. **. На лікування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 Богодист Лідії Миколаївні, **** р. н., інваліду ІІ групи.                      Мешкає за адресою: пров. ********, б. *****. На лікування                                      в сумі 1 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огодист Таісі Миколаївні, **** р. н., учаснику війни. Мешкає за адресою: вул. ************, б. ****, кв. **. У зв'язку із смертю сина                         в сумі 2 000 (дві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Богомаз Майї Григорівні, **** р. н. Мешкає за адресою:                  вул. *********, б. **, кв. **. Не працює. На лікування    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ожко Світлані Василівні, **** р. н. Мешкає за адресою:                     вул. *********, б. 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ойко Лідії Андріївні, **** р. н. Мешкає за адресою:                             вул. ******** (попередня назва – ***************), б. *. Не працює. У зв’язку із смертю сестри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ондаренко Любові Семенівні, **** р. н., інваліду ІІ групи.               Мешкає за адресою: вул. **************, б. **, кв. **. На лікування                      в сумі 2 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Бондаренку Володимиру Афанасійовичу, **** р. н., пенсіонеру. Мешкає за адресою: просп. ******** (попередня назва – вул. *************), б. ***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ондаренку Володимиру Пилиповичу, **** р. н., інваліду ІІІ групи. Мешкає за адресою: вул. ************, б. **, кв. **. На лікування                         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. Бондарєвій Наталі Миколаївні, **** р. н., багатодітній матері. Мешкає за адресою: туп. *********, б. **. Не працює. На лікування сина, Бондарєва М.Д.,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. Бондарчук Тетяні Леонідівні, **** р. н., інваліду І групи.                    Мешкає за адресою: вул. **********, б. **, кв. ***. На лікування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. Бормінову Роману Сергійовичу, **** р. н., інваліду ІІ групи. Зареєстрований за адресою: вул. ********************, б. **, фактично мешкає за адресою: вул. **************, б. ***, кв. *. Працює. На лікування         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6. Брюхно Валентині Іванівні, **** р. н., пенсіонерці. Мешкає за адресою: вул. *******, б. **, кв. **. У зв’язку із смертю сина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. Булановій Ганні Василівні, **** р. н., інваліду ІІ групи. Мешкає за адресою: просп. *********** (попередня назва – просп. **************),           б. **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8. Вавіловій Ользі Сергіївні, **** р. н. Мешкає за адресою:                             просп. ********** (попередня назва – просп. *********), б. **, кв. **. Не працює. На лікування чоловіка, Вавілова О.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Василенко Ніні Анатоліївні, **** р. н., інваліду ІІ групи. Мешкає за адресою: вул. *************** (попередня назва - вул. *************), б. **, кв. **. На лікування в сумі 600 (шіс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. Васильєву Юрію Олександровичу, **** р. н., інваліду ІІ групи, учаснику ліквідації наслідків аварії на ЧАЕС. Мешкає за адресою: **********, б. **, кв. **. Працює. На лікування сина, Васильєва П.Ю.,     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1. Васютинській Аллі Михайлівні, **** р. н. Мешкає за адресою:                         вул. ***********, б. **, кв. **. Працює. На лікування     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Вороновій Тамарі Петрівні, **** р. н., пенсіонерці. Мешкає за адресою: просп. ********** (попередня назва – просп. ***************), б. *, кв. **. На лікування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Вострікову Владиславу Вячеславовичу, **** р. н. Мешкає за адресою: просп. ******** (попередня назва – вул. **************), б. ***,      кв. **. Не працює. У зв’язку із смертю батька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Гапоненко Олені Миколаївні, **** р. н., інваліду ІІІ групи.                 Мешкає за адресою: вул. *********, б. *****. Не працює. На лікування                 в сумі 600 (шіс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. Гаркач Надії Леонтіївні, **** р. н., пенсіонерці. Мешкає за адресою:                      вул. ********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6. Гегельській Ніні Іванівні, **** р. н., інваліду ІІ групи. Мешкає за адресою: вул. **********, б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Гелевею Олегу Миколайовичу, **** р. н., інваліду ІІІ групи.              Мешкає за адресою: вул. ***********. На лікування                    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Гелі Олександру Григоровичу, **** р. н., пенсіонеру. Мешкає за адресою: вул. **************, (попередня назва – вул. *************), б. **, кв. **. На лікування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9. Герасименку Михайлу Васильовичу, **** р. н., учаснику ліквідації наслідків аварії на ЧАЕС. Мешкає за адресою: вул**********, б. **.                       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Геращенко Ніні Василівні, **** р. н., пенсіонерці. Мешкає за адресою: вул. ********, б. **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Голобородько Валентині Іванівні, **** р. н., інваліду І групи. Мешкає за адресою: вул. *********** (попередня назва – вул. ***********),       б. **, кв. **. На лікування в сумі 2 000 (дві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2. Голуб Варварі Григорівні, **** р. н., пенсіонерці. Мешкає за адресою: вул. ********, б. *, кв. **. На лікування            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3. Горожаніній Вірі Петрівні, **** р. н., пенсіонерці. Мешкає за адресою: вул. **************, б. **, кв. *. У зв’язку із скрутним матеріальним становищем в сумі 1 500 (одна тисяча 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4. Горулі Ніні Іванівні, **** р. н., пенсіонерці. Мешкає за адресою:                          вул. ************, б. **, кв. *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5. Грачовій Олені Іванівні,**** р. н., пенсіонерці. Мешкає за адресою:             вул. ********, б. 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6. Гречаному Геннадію Олексійовичу, **** р. н., інваліду ІІ групи. Мешкає за адресою: вул. *********, б. ***, кв. ****. На лікування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7. Грозі Ользі Михайлівні, **** р. н., інваліду ІІІ групи. Мешкає за адресою: просп. ********* (попередня назва – просп. ***********), б. **,         кв. ***. На лікування сина, Грози Р.О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рушці Людмилі Михайлівні, **** р. н. Мешкає за адресою:                вул. ***********, б. ***, кв. *. Працює. На лікування онука, Грушки А.Є.,          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Дашко Ніні Борисівні, **** р. н., пенсіонерці. Мешкає за адресою:                          вул. **********, б. **, кв. *. На лікування в сумі 3 000 (три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0. Дем’яненко Ганні Іванівні, **** р. н., пенсіонерці. Мешкає за адресою: просп. ******** (попередня назва – вул. ************), б. **,          кв. *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1. Дзюгановій Клавдії Петрівні, **** р. н., пенсіонерці. Мешкає за адресою: вул. ********, б. **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2. Дихановій Лідії Василівні, **** р. н., пенсіонерці. Мешкає за адресою: *************************, б. **, кв. **. На лікування сина, Бочарова С.М.,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3. Діхтенко Альбіні Вікторівні, **** р. н. Зареєстрована за адресою:                        ********* обл., ************* р - н, с. **********, вул. *******, б. *, фактично мешкає за адресою: м. ********, вул. *********, б. **, кв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4. Дорошенку Михайлу Івановичу, **** р. н., інваліду ІІ групи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******* обл., селище ******, *********** р - н, вул. ********, б. *, кв. *, фактично мешкає за адресою: м. ********, вул. *****, б. **, кв. **. На оплату робіт з облаштування помешкання пандусо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роб Ніні Олександрівні, **** р. н., інваліду ІІ групи. Мешкає за адресою: вул. *******************, б. *, кв. **. На лікування       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Дубровіну Валерію Геннадійовичу, **** р. н. Мешкає за адресою:      вул. **********, б. ***. Надає соціальні послуги. На лікування батька, Дубровіна Г.М.,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уднику Сергію Петровичу, **** р. н., учаснику бойових дій. Мешкає за адресою: вул. ********** (попередня назва – вул. ***********),      б. **, кв. **. На лікування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8. Ермантраут Валентині Семенівні, **** р. н., пенсіонерці. Мешкає за адресою: проїзд ***********, б. *, кв. **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9. Єгоровій Марині Іванівні, **** р. н., одинокій матері.                        Мешкає за адресою: вул. ***********, б. **. Не працює. На лікування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0. Ємцю Віктору Іларіоновичу, **** р. н., інваліду ІІ групи, учаснику ліквідації наслідків аварії на ЧАЄС. Мешкає за адресою: просп. ******* (попередня назва – просп. **************), б. *****, кв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1. Жиганову Віталію Костянтиновичу, **** р. н., пенсіонеру. Зареєстрований за адресою: просп. ******* (попередня назва –                               вул. ***********), б. **, кв. **, фактично мешкає за адресою:                     просп. 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Загорюк Ларисі Анатоліївні, **** р. н. Мешкає за адресою:                  вул. ******** б. **. Надає соціальні послуги. На лікування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Зімнєвій Тамілі Гаврилівні, **** р. н., пенсіонерці. Мешкає за адресою: вул. ***** (попередня назва – ***********), б. ****, кв. *.                 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4. Златопольскій Наталії Олександрівні, **** р. н., пенсіонерці. Мешкає за адресою: вул. ************* (попередня назва –                               вул. **********), б. **. На лікування в сумі 1 500 (одна тисяча 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5. Зелді Вікторії Петрівні, **** р. н. Мешкає за адресою: вул. *******,      б. **, кв. **. Не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Іваненко Тетяні Онисимівні, **** р. н., пенсіонерці. Мешкає за адресою: пров. ******** б. **, кв. *. На лікування чоловіка, Іваненка В.Т.,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7. Івановій Тетяні Миколаївні, **** р. н. Мешкає за адресою:                      вул. ******* (попередня назва – вул. *********), б. **, кв. 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8. Івко Софії Василівні, **** р. н., пенсіонерці. Мешкає за адресою:                          вул. ********** (попередня назва – вул. 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9. Калашник Олені Олександрі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м. ********,         м - н ********, б. **, кв. **, фактично мешкає за адресою: м. *********,       вул. *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0. Калініній Ларисі Анатоліївні, **** р. н. Мешкає за адресою:                                вул. **********, б. *, кв. **. Не працює. На лікування    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1. Кананкіній Лідії Григорівні, **** р. н., пенсіонерці. Мешкає за адресою: вул. **********(попередня назва – вул. *********), б. *, кв. **.                 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андибіній Олені Павлівні, **** р. н., пенсіонерці. Мешкає за адресою: вул. ********, б. **, кв. *. На лікування в сумі 2 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3. Капелько Людмилі Василівні, **** р. н., інваліду ІІІ групи.               Мешкає за адресою: просп. **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Капинос Любові Юріївні, **** р. н., матері дитини - інваліда. Мешкає за адресою: просп. ******** (попередня назва - вул. **************), б. ***, кв. **. На лікування дитини - інваліда в сумі 10 000 (дес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5. Карпенко Галині Віталіївні, **** р. н., інваліду ІІІ групи.                   Мешкає за адресою: пров. ********, б. 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6. Картавенку Олексію Юрійовичу, **** р. н., інваліду ІІ групи. Мешкає за адресою: вул. **************, б. **, кв. **. У зв'язку із смертю матері в сумі 1 500 (одна тисяча 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7. Каткову Пилипу Олександровичу, **** р. н., інваліду ІІ групи,                батьку дитини - інваліда. Мешкає за адресою: просп. *******                  (попередня назва – просп. *************), б. ****, кв. **. Працює. На лікування дитини – інваліда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8. Квацабаї Вірі Олександрівні, **** р. н., пенсіонерці. Мешкає за адресою: вул. ****************, б. **, кв. **. На лікування         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9. Кирячку Віталію Дмитровичу, **** р. н. Мешкає за адресою:                                вул. **********, б. *. Не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0. Кисельовій Тетяні Олександрівні, **** р. н., інваліду ІІІ групи. Зареєстрована за адресою: вул. ********* (попередня назва –                              вул. **************), б. ** ** б. **, фактично мешкає за адресою:                  вул. ********, б. *, кв. **. Працює. На лікування сина, Кисельова А.А.,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1. Клопот Ганні Тихонівні, **** р. н., пенсіонерці. Мешкає за адресою:                    вул. *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обзистій Валентині Григорівні, **** р. н., пенсіонерці. Мешкає за адресою: просп. ******* (попередня назва – просп. **************), б. **,         кв. **.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3. Кобі Василю Федоровичу, **** р. н., пенсіонеру. Мешкає за адресою: вул. *************, б. *****, кв. **. На лікування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4. Колбі Марії Степанівні, **** р. н. Мешкає за адресою:                       вул. ********* (попередня назва – вул. ***********), б. **, кв. **. Не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5. Колєсніковій Галині Семенівні, **** р. н., пенсіонерці. Мешкає за адресою: ***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Копійці Юлії Іванівні, **** р. н., пенсіонерці. Мешкає за адресою:                         вул. *********, б. **, кв. ***. На лікування в сумі 800 (вісім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7. Коренівській Тамарі Василівні, **** р. н., пенсіонерці. Зареєстрована за адресою: вул. *********** (попередня назва –                          вул. ************), б. **, кв. **, фактично мешкає за адресою:                 *********, б. ** **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8. Кошовій Любові Іванівні, **** р. н., інваліду ІІІ групи. Мешкає за адресою: вул. *********** (попередня назва – вул. *********), б. **, кв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9. Красовському Миколі Борисовичу, **** р. н., інваліду І групи. Мешкає за адресою: вул. ************, б. **, кв. *. На лікування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0. Кремень Світлані Василівні, **** р. н., інваліду ІІ групи. Мешкає за адресою: вул. ********** (попередня назва – вул. ***********), б. **, кв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1. Крівченко Людмилі Васил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2. Кубай Валентині Анатоліївні, **** р. н., пенсіонерці. Зареєстрована за адресою: *********** р - н, с. ******, вул. ***********, б. *,            фактично мешкає за адресою: м. *********, вул. ******* (попередня назва – вул. *************), б. ** ** кв. **. На лікування чоловіка, Кубая В.М.,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3. Кубаю Валерію Михайловичу, **** р. н., учаснику бойових дій. Мешкає за адресою: вул. ******** (попередня назва – вул. ************),         б. ** **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Кузіну Юрію Сергійовичу, **** р. н., пенсіонеру. Мешкає за адресою: вул. *********, б. ** **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5. Кузьміній Вірі Андріївні, **** р. н., учаснику війни. Мешкає за адресою: вул. ********** (попередня назва – вул. ************), б. **,           кв. *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6. Кузьміну Валентину Костянтиновичу, **** р. н., інваліду І групи. Мешкає за адресою: вул. ************, б. **, кв. *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Кулікову Олександру Анатолійовичу, **** р. н., інваліду ІІ групи. Мешкає за адресою: вул. **********, б. *. Не працює. На лікування                      в сумі 1 000 (одна тисяча)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8. Куцьку Юрію Івановичу, **** р. н., учаснику бойових дій. Мешкає за адресою: вул. ********* (попередня назва – вул. ************),                          б. *, кв. **. Не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9. Кучеру Олександру Олександровичу, **** р. н., інваліду ІІ групи. Мешкає за адресою: просп. ********* (попередня назва –                                просп. *********), б. ***, кв. ***. На лікування доньки, Вергун Н.О.,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0. Куян Тамілі Гаврилівні, **** р. н., пенсіонерці. Мешкає                         за адресою: вул. **********, б. **, сек. **, кім. *. На лікування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1. Левуцькій Ріті Анатоліївні, **** р. н., інваліду ІІ групи. Мешкає за адресою: вул. ************ (попередня назва – вул. ****************), б. *, кв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Лєбєдєвій Анні Володимирівні, **** р. н., інваліду ІІІ групи. Мешкає за адресою: просп. ******* (попередня назва – вул. **************), б. **, кв. 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Литвиненко Валентині Антонівні, **** р. н., пенсіонерці.             Мешкає за адресою: вул. ********, б. *, кв. **. На лікування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Литвиненко Людмилі Веніамінівні, **** р. н., пенсіонерці. Мешкає за адресою: вул. *************, б. **, кв. *. На лікування                   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5. Литвиновій Таїсії Іванівні, **** р. 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  вул. *********, б. *. Працює. У зв'язку із смертю матері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Лихацькій Ользі Іванівні, **** р. н., пенсіонерці. Мешкає за адресою: вул. ********* (попередня назва – вул. **********), б. ***.                   На лікування в сумі 500 (п'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7. Ліхтіній Катерині Іванівні, **** р. н., пенсіонерці. Мешкає за адресою: **********, б. 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Майській Лілії Володимирівні, **** р. н., матері дитини - інваліда. Мешкає за адресою: **********, б. *, кв. *. На лікування дитини – інваліда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9. Маковецькій Оксані Михайлівні, **** р. н. Зареєстрована за адресою: просп. ********** (передня назва – просп. *************), б. **,     кв. **, фактично мешкає за адресою: вул. ************, б. **. Працює.                         На лікування доньки, Маковецької В.В.,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0. Марець Тетяні Костянтинівні, **** р. н., пенсіонерці. Мешкає за адресою: вул. ****** (попередня назва – вул. ********)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Маслій Катерині Олександрівні, **** р. н. Зареєстрована за адресою: пров. ***********, б. **, фактично мешкає за адресою: вул. ****,      б. **, кв. *. Не працює. На лікування дитини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2. Махнюк Ларисі Миколаївні, **** р. н., інваліду ІІІ групи. Мешкає за адресою: вул. ******, б. **, кв. **. Не працює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Мельнику Олексію Яковичу, **** р. н., інваліду ІІ групи. Зареєстрований за адресою: **************************, б. **, кв. **, фактично мешкає за адресою: ****************************, б. **, кв. *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Мироненко Ларисі Василівні, **** р. н. Мешкає за адресою:                               просп. ******* (попередня назва – просп. ***************), б. **,                     кв. ***. Не працює. На лікування сина, Мироненка М.Р.,                                        в сумі 10 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Мирошниченко Софії Семенівні, **** р. н., учаснику війни. Мешкає за адресою: вул. ******, б. ****, кв. *. У зв’язку із смертю чоловіка                            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6. Михайленко Марії Ігнатівні, **** р. н., учаснику війни. Зареєстрована за адресою: вул. *********, б. *, кв. *, фактично                             мешкає за адресою: вул. **********, б. **, кв. **. На лікування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7. Михайлик Вірі Василівні, **** р. н., пенсіонерці. Мешкає за адресою: вул. 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Михасько Любові Григорівні, **** р. н., пенсіонерці. Мешкає за адресою: вул. *********** (попередня назва – вул. ******************), б. **,       кв. **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9. Мірошниченку Ігорю Анатолійовичу, **** р. н. Мешкає за адресою: вул. ************, б. **, кв. *. Не працює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Міщенко Олені Олександрівні, **** р. н., інваліду ІІ групи. Мешкає за адресою: пров. ************, б. **, кв. *. Не працює. На лікування 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1. Міщенку Дмитру Петровичу, **** р. н., інваліду ІІ групи.              Мешкає за адресою: вул. *********, б. *****, кв. **. Не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2. Мороз Лідії Олексіївні, **** р. н., пенсіонерці. Мешкає                           за адресою: вул. ****, б. **, кв. **. На лікування чоловіка, Мороза В.І.,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3. Московець Надії Сергіївні, **** р. н., інваліду ІІ групи. Мешкає за адресою: вул. ********** (попередня назва – вул. *************)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4. Мусі Олександру Івановичу, **** р. н., інваліду ІІ групи, учаснику ліквідації наслідків на ЧАЕС. Мешкає за адресою: вул. ********                (попередня назва – вул. *******), б. **, кв. **. На лікування 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5. Мусієнко Аллі Григорівні, **** р. н., інваліду ІІІ групи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Набоковій Ірині Олексіївні, **** р. н., матері інваліда дитинства. Мешкає за адресою: вул. *********** (попередня назва – вул. **********),        б. **, кв. **. Працює. На лікування сина, інваліда дитинства, Набокова І.О.,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7. Некрасі Олені Володимирівні, **** р. н. Мешкає за адресою:                          просп. ********* (попередня назва – просп. ***********), б. ***, кв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8. Непийводі Яні Олександрівні, **** р. н. Зареєстрована за адресою:                    пров. *************, б. **, фактично мешкає за адресою: вул. ********,                б. **, кв. **. Не працює. На лікування чоловіка, Непийводи Р.О.,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Нескородовій Анастасії Олександрівні, **** р. н., інваліду ІІ групи. Мешкає за адресою: вул. *************, б. ** ** кв. **. Працює.                       На лікування в сумі 2 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0. Ніколенко Інні Іванівні, **** р. н., пенсіонерці. Мешкає за       адресою: вул. *******, б. **, кв. **. У зв’язку із смертю чоловіка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1. Норенко Тамарі Павлівні, **** р. н., інваліду ІІІ групи. Мешкає за адресою: вул. ******** (попередня назва – вул. *******)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2. Носенко Любові Логвинівні, **** р. н., пенсіонерці. Мешкає за адресою: пров. **********, б. ***, кв. **. У зв’язку із смертю матері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Носуленко Ірині Вікторівні, **** р. н. Мешкає за адресою:                         вул. **********, б. **, гуртожиток **, кв. ***. Працює. У зв’язку із смертю матері в сумі 1 500 (одна тисяча п'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4. Огнюку Володимиру Анатолійовичу, **** р. н., пенсіонеру.       Мешкає за адресою: вул. *********, б. *, кв. **. На лікування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5. Оробчуку Григорію Івановичу, **** р. н., пенсіонеру.                         Мешкає за адресою: вул. ************, б. **, кв. ***. На лікування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6. Остапець Любові Володимирівні, **** р. н., інваліду ІІ групи. Мешкає за адресою: вул. *************** (попередня назва – вул. *********), б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7. Павлову Віктору Анатолійовичу, **** р. н., пенсіонеру.                       Мешкає за адресою: вул. *******, б. *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8. Павлюк Ользі Василівні, **** р. н., інваліду ІІ групи. Мешкає за адресою: вул. ******** (попередня назва – вул. ********), б. **, кв. **. Не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9. Панковій Світлані Юріївні, **** р. н. Мешкає за адресою:                            вул. ********* (попередня назва – вул. *****************), б. **, кв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0. Парунову Віталію Володимировичу, **** р. н., учаснику ліквідації наслідків аварії на ЧАЕС. Мешкає за адресою: вул. ***********************,       б. *, кв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1. Паську Віталію Вікторовичу, **** р. н., інваліду І групи. Мешкає за адресою: вул. *************** (попередня назва – вул. ************), б. **, кв. **. Не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2. Петльованій Галині Никифорівні, **** р. н., пенсіонерці. Мешкає за адресою: **************************, б. **, кв. ***. На лікування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3. Петровій Олені Анатоліївні, **** р. н., інваліду ІІ групи. Мешкає за адресою: вул. ********, б. *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Петровій Ользі Іванівні, **** р. н., пенсіонерці. Мешкає за адресою: вул. ********, б. ***, кв. **. У зв’язку із скрутним матеріальним становищем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5. Пилипенко Олександрі Лук’янівні, **** р. н., пенсіонерці.             Мешкає за адресою: вул. *************, б. **, кв. **. На лікування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6. Пітоні Лідії Дмитрівні, **** р. н., пенсіонерці. Мешкає за адресою:                 вул. ***************, б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7. Пічкобій Раїсі Дмитрівні, **** р. н., пенсіонерці. Мешкає за адресою: вул. ****, б. 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8. Погольській Тамарі Петрівні, **** р. н., пенсіонерці. Мешкає за адресою: **********, б. 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9. Подлєгаєвій Лідії Василівні, **** р. н. Зареєстрована за адресою: ************* р - н, с. *******, вул. *********, б. *, фактично мешкає за адресою: м. ***********, вул. ********, б. **, кв. *. Не працює.                            На лікування доньки, Подлєгаєвої Є.С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Пономаренко Галині Олексіївні, **** р. н., інваліду ІІ групи Мешкає за адресою: вул. ***************** (попередня назва –                              вул. ************), б. **, кв. *. На лікування в сумі 300 (т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1. Пономарьовій Валентині Михайлівні, **** р. н., інваліду ІІІ групи. Мешкає за адресою: вул. ***********, б. **, кв. *. Не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2. Попенко Ніні Георгіївні, **** р. н., пенсіонерці. Мешкає за адресою: вул. 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3. Постоюк Світлані Володимирівні, **** р. н., пенсіонерці. Мешкає за адресою: вул. ******** (попередня назва - вул. *******), б. **, кв. ***. На лікування в сумі 500 (п'ятсот)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4. Прилипко Марії Миколаївні, **** р. н., пенсіонерці. Мешкає за адресою: вул. ********** (попередня назва – вул. ***********), б. * ****       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5. Пудайлу Михайлу Васильовичу, **** р. н., пенсіонеру. Мешкає за адресою: вул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Пукшин Світлані Володимирівні, **** р. н. Мешкає за адресою:                          вул. ****** (попередня назва – вул. ***************), б. *, кв. *.                         Не працює. У зв’язку із скрутним матеріальним становищем                                    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7. Пурунзовій Олені Іванівні,**** р. н. Мешкає за адресою:                         вул. ************ (попередня назва – вул. *******), б. 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8. Ридуну Михайлу Григоровичу, **** р. н., інваліду ІІІ групи. Мешкає за адресою: вул. *******,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Риженковій Таїсії Василівні, **** р. н., інваліду І групи. Мешкає за адресою: просп. ******* (попередня назва – вул. *************), б. **,            кв. *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0. Рогодченко Пелагії Григорівні, **** р. н., пенсіонерці. Мешкає за адресою: вул. **************** (попередня назва – вул. *************)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Ромаховій Ірині Вікторівні, **** р. н., інваліду ІІІ групи,                          матері дитини - інваліда. Мешкає за адресою: ********, б. **. На лікування дитини - інваліда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2. Ронжиній Ользі Леонідівні, **** р. н., матері                                     інваліда дитинства. Мешкає за адресою: вул. *********** (попередня назва –                          вул. **************), б. **, кв. *. Не працює. На лікування сина,             інваліда дитинства, Тарасова А.Ю.,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3. Сай Любові Петрівні, **** р. н., інваліду ІІ групи. Мешкає за адресою: вул. *********************, б. **, кв. **. На лікування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4. Свистун Валентині Вікторівні, **** р. н., пенсіонерці. Мешкає за адресою: пров. ********, б. *, кв. 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5. Свистун Тетяні Павлівні, **** р. н., члену сім’ї загиблого учасника війни. Мешкає за адресою: вул. *******, б. ** *** На лікування  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6. Свистун Юлії Василівні, **** р. н., пенсіонерці. Мешкає за адресою: вул. ****************, б. **, кв. ***. На лікування      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7. Свистуну Олександру Федоровичу, **** р. н., пенсіонеру. Мешкає за адресою: ***********************, б. **, кв. *. На лікування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Сергєєвій Валентині Іванівні, **** р. н., пенсіонерці. Мешкає за адресою: вул. ***********, б. **, кв. ***.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9. Сибіковській Аліні Анатоліївні, **** р. н. Мешкає за адресою:                          вул. ******, б. **, кв. **. Працює. На лікування чоловіка, Сибіковського Р.І.,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0. Сибіковському Руслану Івановичу, **** р. н. Мешкає за адресою:                          вул. *******, б. **, кв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1. Сибірній Марії Борисівні, **** р. н. Мешкає за адресою:                       просп. ******* (попередня назва – вул. ************), б. ***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2. Сироватко Людмилі Дмитрівні, **** р. н., пенсіонерці. Мешкає за адресою: вул. *****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3. Сиротенко Надії Михайлівні, **** р. н., пенсіонерці.                    Мешкає за адресою: вул. ********, б. **, кв. **.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Сиротенку Миколі Володимировичу, **** р. н., учаснику ліквідації наслідків аварії на ЧАЕС. Мешкає за адресою: вул. **********                        (попередня назва – вул. **********), б. ***, кв. **. Працює. У зв'язку із скрутним матеріальним становищем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Скирді Юлії Вікторівні, **** р. н., інваліду І групи. Мешкає за адресою: вул. ******** (попередня назва – вул. *******), б. ***, кв. *. Не працює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Скляренко Валентині Миколаївні, **** р. н., пенсіонерці. Мешкає за адресою: вул. ***********, б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Скоробогач Вірі Павлівні, **** р. н., пенсіонерці. Мешкає за адресою: вул. *********, б. ***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8. Скриль Наталії Антонівні, **** р. н., пенсіонерці. Мешкає за адресою: вул. ************, б. **, кв. *. У зв’язку із смертю чоловіка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9. Сороніній Валентині Олексіївні, **** р. н., пенсіонерці. Мешкає за адресою: вул. ******* (попередня назва – вул. 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Старіковій Альоні Віталіївні, **** р. н., інваліду ІІ групи. Мешкає за адресою: ** **** *************** (попередня назва – **** ***** ******),      б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Степанченко Світлані Вікторівні, **** р. н., інваліду ІІ групи. Мешкає за адресою: вул. ***************, б. **, сек. **, кім. *. Не працює.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2. Сурмиленку Віталію Володимировичу, **** р. н. Мешкає за адресою: вул. *******, б. *, кв. **. Не працює. На лікування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3. Талмазан Ірині Миколаївні, **** р. н., інваліду ІІ групи.                    Мешкає за адресою: проїзд ******, б. ***. Не працює. На лікування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4. Таран Раїсі Володимирівні, **** р. н., пенсіонерці. Мешкає за адресою: вул. ******* (попередня назва – вул. ******), б. **, кв. *.                           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5. Татаріновій Ларисі Іванівні, **** р. н., інваліду ІІІ групи.            Мешкає за адресою: вул. ******, б. **. Не працює. На лікування         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6. Тихоновій Наталі Григорівні, **** р. н., пенсіонерці. Мешкає за адресою: вул. ************* (попередня назва – *****************), б. **,     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7. Ткаченко Ларисі Олексіївні, **** р. н., інваліду ІІІ групи. Мешкає за адресою: вул. ************, б. **, кв. **. Працює. На лікування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8. Ткачук Тетяні Вікторівні, **** р. н., пенсіонерці. Мешкає за адресою: вул. ******, б. ***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9. Троцькому Анатолію Михайловичу, **** р. н., інваліду ІІ групи. Мешкає за адресою: вул. ****** ****** (попередня назва –                               вул. **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0. Трус Людмилі Федорівні, **** р. н., пенсіонерці. Мешкає за адресою: вул. ****** **********, б. **, кв. **. На лікування        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1. Тумановій Ларисі Іллівні, **** р. н., пенсіонерці. Мешкає за адресою: вул. **************, б. **, кв. **. На лікування 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Тютюн Людмилі Наумівні, **** р. н., інваліду ІІ групи. Мешкає за адресою: вул. ***********, б. **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3. Удовенко Ніні Андріївні, **** р. н., інваліду ІІІ групи. Мешкає за адресою: просп. ********* (попередня назва – вул. *************), б. ** *** кв. **. Не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4. Ушаковій Олені Миколаївні, **** р. н., пенсіонерці. Мешкає за адресою: пров. ************, б. **, кв. **. На лікування               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5. Хвойницькій Валентині Іванівні, **** р. н., пенсіонерці. Мешкає за адресою: пров. *********, б. 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Хименко Жанні Борисівні, **** р. н., пенсіонерці. Мешкає за адресою: вул. ****, б. **, кв. *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7. Хоменко Аллі Єгорівні, **** р. н., пенсіонерці. Мешкає за адресою:             вул. ***********, б. 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Хуторній Валентині Павлівні, **** р. н., інваліду ІІІ групи.    Мешкає за адресою: вул. *******, б. **, кв. **. Не працює. На лікування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Цвелих Марії Антонівні, **** р. н., учаснику бойових дій.                  Мешкає за адресою: вул. ************, б. **. У зв’язку із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Цибуляку Сергію Анатолійовичу, **** р. н., учаснику бойових дій. Зареєстрований за адресою: *********, б. **, кв. **, фактично мешкає за адресою: *********, б. **, кв. **. Не працює. У зв’язку із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Чайкіній Тамарі Миколаївні, **** р. н., пенсіонерці. Мешкає за адресою: вул. *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Черненко Катерині Олексіївні, **** р. н., інваліду ІІ групи.                Мешкає за адресою: вул. **********, б. **, кв. **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Чистіковій Ларисі Володимирівні, **** р. н. Мешкає за адресою:                          просп. ******* (попередня назва – вул. *************), б. **, кв. **. Не працює. На лікування сина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Чураковій Галині Олександрівні, **** р. н., пенсіонерці. Мешкає за адресою: *********, б. 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Чурсіній Ларисі Сергіївні, **** р. н., інваліду ІІІ групи.                   Мешкає за адресою: вул. *******, б. ***, кв. **. На лікування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Шатохіну Івану Івановичу, **** р. н., інваліду І групи. Мешкає за адресою: вул. ****** (попередня назва – вул. 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Шкарупі Альоні Володимирівні, **** р. н., матері                     дитини – інваліда. Мешкає за адресою:******* ********, б. **, кв. *. Не працює. На лікування дитини – 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Шулімовій Марії Олександрівні, **** р. н., пенсіонерці. Мешкає за адресою: вул. ******************, б. *, кв. *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Шулімову Юрію Андрійовичу, **** р. н., пенсіонеру.                     Мешкає за адресою: вул. *****, б. ***. Працює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Юнашевій Марії Василівні, **** р. н., пенсіонерці. Мешкає за адресою: 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Ярковій Лідії Володимирівні, **** р. н., пенсіонерці. Мешкає за адресою: вул. *****, б. *****, корп. *, кв. **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Ярмак Ганні Миколаївні, **** р. н. Мешкає за адресою:                 вул. ********, б. *, кв. **. Не працює. На лікування доньки, Продан Д.В.,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Ятенко Наталії Олександрівні, **** р. н. Мешкає за адресою:                                  вул. ********* (попередня назва – вул. ************), б. *****, кв. *.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542 300 (п’ятсот сорок дві тисячі т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sz w:val="28"/>
          <w:szCs w:val="28"/>
          <w:lang w:val="uk-UA"/>
        </w:rPr>
        <w:t xml:space="preserve">542 300 (п’ятсот сорок дві тисячі т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6:00Z</dcterms:created>
  <dc:creator>Priymalna</dc:creator>
  <dc:description/>
  <cp:keywords/>
  <dc:language>en-US</dc:language>
  <cp:lastModifiedBy>petrenkosv</cp:lastModifiedBy>
  <cp:lastPrinted>2018-01-15T14:01:00Z</cp:lastPrinted>
  <dcterms:modified xsi:type="dcterms:W3CDTF">2018-01-22T14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