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01.2018</w:t>
        <w:tab/>
        <w:tab/>
        <w:tab/>
        <w:tab/>
        <w:tab/>
        <w:tab/>
        <w:tab/>
        <w:tab/>
        <w:tab/>
        <w:tab/>
        <w:tab/>
        <w:t>21-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4 січня 2018 року № 1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січ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січ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іч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іч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 м. Кременчука, які опинились в складних життєвих обставинах, на отримання талонів - запрошень на гаряче харчування у січні 2018 року (за списком Автозаводської районної адміністрації виконавчого комітету Кременчуцької міської ради Полтавської області)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січ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686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л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Дан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г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Леонід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ген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уш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Тимофі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ей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виг Михай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іц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докія Йосип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пе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р Му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ід Трохим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. 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іда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Митроф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уб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ія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олінар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’я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їс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і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Костянти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 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і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и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Дем’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Єфим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я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в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Гавр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ит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на Анатол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гр. 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Арсент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 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Я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 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зні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устья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Андр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Потап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бід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Се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і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І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и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Анв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к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сем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я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Пла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яна Архип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і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Костянти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січ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686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цюше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а Зінов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аге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б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г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Лео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ге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Г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8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є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ба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йс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Є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ьв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Омел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істра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м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п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им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т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а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рю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Євста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ше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ВВв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ла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в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і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Рад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я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ипина Несте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о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н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ляп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ро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січ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 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**, *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**, *. 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**, *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Я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ита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ксандр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а 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 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 Костянти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Яна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І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Тимофі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Тетя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 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ейко Кирил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 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елько Вікторія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 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Іри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*, б. 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Соф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*, б. *, кв. 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Алі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Вікторі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датян Євгеній 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а Оле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Давид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Захар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ата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 Мари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н Влада Влади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н Гліб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Єго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ий Данило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рськ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*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 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 *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лєг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 *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 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 *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енко Євген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 *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очка Кате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. 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ткий Дамір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. 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, 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 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Рад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січ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ховська Дарія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. 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. *************, б. 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. *************, б. **, кв. 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. *************, б. **, кв.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, які опинились в складних життєвих обставинах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чні 2018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(за списком Автозаводської районної адміністрації виконавчого комітету Кременчуцької міської ради Полтавської області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8"/>
        <w:gridCol w:w="856"/>
        <w:gridCol w:w="4251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**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. ******* б. **, кв. **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8:00Z</dcterms:created>
  <dc:creator>Priymalna</dc:creator>
  <dc:description/>
  <cp:keywords/>
  <dc:language>en-US</dc:language>
  <cp:lastModifiedBy>petrenkosv</cp:lastModifiedBy>
  <cp:lastPrinted>2018-01-15T13:58:00Z</cp:lastPrinted>
  <dcterms:modified xsi:type="dcterms:W3CDTF">2018-01-23T15:00:00Z</dcterms:modified>
  <cp:revision>42</cp:revision>
  <dc:subject/>
  <dc:title>Про    затвердження     списків     на </dc:title>
</cp:coreProperties>
</file>