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3.2025                                                                                         № 7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       від 16.01.2025 № 93 «Про виділення коштів з Стабілізаційного Фонду  Кременчуцької міської територіальної громади», від 16.01.2025 № 95                      «Про виділення коштів з Стабілізаційного Фонду Кременчуцької міської територіальної громади», від 16.01.2025 № 96 «Про виділення коштів                            з Стабілізаційного Фонду  Кременчуцької міської територіальної громади», від 16.01.2025 № 97 «Про виділення коштів з Стабілізаційного Фонду  Кременчуцької міської територіальної громади», від 16.01.2025 № 98 «Про виділення коштів з Стабілізаційного Фонду Кременчуцької міської територіальної громади», рішення Кременчуцької міської ради Кременчуцького району Полтавської області від 17 січня 2025 року «Про внесення змін до показників бюджету Кременчуцької міської територіальної громади у 2025 році», рішень виконавчого комітету Кременчуцької міської ради Кременчуцького району Полтавської області від 23.01.2025 № 162 «Про виділення коштів з Стабілізаційного Фонду  Кременчуцької міської територіальної громади», від 23.01.2025 № 163 «Про виділення коштів                            з Стабілізаційного Фонду Кременчуцької міської територіальної громади», від 23.01.2025 № 164 «Про виділення коштів з Стабілізаційного Фонду  Кременчуцької міської територіальної громади», від 23.01.2025 № 168 «Про виділення коштів з Стабілізаційного Фонду Кременчуцької міської територіальної громади», від 23.01.2025 № 169 «Про виділення коштів                          з Стабілізаційного Фонду Кременчуцької міської територіальної громади», від 23.01.2025 № 170 «Про виділення коштів з Стабілізаційного Фонду Кременчуцької міської територіальної громади», від 23.01.2025 № 171 «Про виділення коштів з Стабілізаційного Фонду Кременчуцької міської територіальної громади», від 30.01.2025 № 246 «Про виділення коштів з Стабілізаційного Фонду  Кременчуцької міської територіальної громади», від 30.01.2025 № 247 «Про виділення коштів з Стабілізаційного Фонду Кременчуцької міської територіальної громади»,  від 06.02.2025 № 295  «Про виділення коштів з Стабілізаційного Фонду  Кременчуцької міської територіальної громади», від 13.02.2025 № 343 «Про внесення змін до показників бюджету Кременчуцької міської територіальної громади в 2025 році»,  від 13.02.2025 № 351 «Про виділення коштів з Стабілізаційного Фонду Кременчуцької міської територіальної громади», від 13.02.2025 № 354 «Про виділення коштів з Стабілізаційного Фонду Кременчуцької міської територіальної громади», від 13.02.2025 № 355 «Про виділення коштів з Стабілізаційного Фонду  Кременчуцької міської територіальної громади», від 13.02.2025 № 356 «Про виділення коштів з Стабілізаційного Фонду  Кременчуцької міської територіальної громади», від 13.02.2025 № 357 «Про виділення коштів з Стабілізаційного Фонду Кременчуцької міської територіальної громади», від 13.02.2025 № 358 «Про виділення коштів з Стабілізаційного Фонду  Кременчуцької міської територіальної громади», від 13.02.2025 № 359 «Про виділення коштів з Стабілізаційного Фонду  Кременчуцької міської територіальної громади», від 13.02.2025 № 360 «Про виділення коштів з Стабілізаційного Фонду Кременчуцької міської територіальної громади», від 20.02.2025 № 389 «Про внесення змін до показників бюджету Кременчуцької міської територіальної громади на 2025 рік», від 20.02.2025 № 397 «Про поновлення коштів Стабілізаційного Фонду Кременчуцької міської територіальної громади»,  від 20.02.2025 № 418  «Про виділення коштів з Стабілізаційного Фонду Кременчуцької міської територіальної громади», від 20.02.2025 № 419 «Про виділення коштів з Стабілізаційного Фонду  Кременчуцької міської територіальної громади», від 20.02.2025 № 420 «Про виділення коштів з Стабілізаційного Фонду  Кременчуцької міської територіальної громади», від 20.02.2025  № 421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5 рік по КПКВКМБ 0218240 «Заходи та роботи з територіальної оборони», затвердженого розпорядженням міського голови від 05.02.2025 № 31-Р                 «Про затвердження  паспортів бюджетних програм на 2025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8:00Z</dcterms:created>
  <dc:creator>USER</dc:creator>
  <dc:description/>
  <cp:keywords/>
  <dc:language>en-US</dc:language>
  <cp:lastModifiedBy>Зайченко Алла Юріївна</cp:lastModifiedBy>
  <cp:lastPrinted>2025-03-10T14:52:00Z</cp:lastPrinted>
  <dcterms:modified xsi:type="dcterms:W3CDTF">2025-03-18T07:08:00Z</dcterms:modified>
  <cp:revision>3</cp:revision>
  <dc:subject/>
  <dc:title> </dc:title>
</cp:coreProperties>
</file>