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3.2025                                                                                                 № 7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23.01.2025 № 139 «Про виділення коштів з Стабілізаційного Фонду  Кременчуцької міської територіальної громади», від 23.01.2025 № 143           «Про виділення коштів з Стабілізаційного Фонду 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366 «Реалізація проектів у рамках Надзвичайної кредитної програми для відновлення України», затвердженого розпорядженням міського голови від 05.02.2025 № 31-Р «Про затвердження 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6:00Z</dcterms:created>
  <dc:creator>USER</dc:creator>
  <dc:description/>
  <cp:keywords/>
  <dc:language>en-US</dc:language>
  <cp:lastModifiedBy>Зайченко Алла Юріївна</cp:lastModifiedBy>
  <cp:lastPrinted>2025-03-10T14:45:00Z</cp:lastPrinted>
  <dcterms:modified xsi:type="dcterms:W3CDTF">2025-03-18T06:27:00Z</dcterms:modified>
  <cp:revision>3</cp:revision>
  <dc:subject/>
  <dc:title> </dc:title>
</cp:coreProperties>
</file>