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4.03.2025</w:t>
        <w:tab/>
        <w:tab/>
        <w:tab/>
        <w:tab/>
        <w:tab/>
        <w:tab/>
        <w:tab/>
        <w:tab/>
        <w:tab/>
        <w:tab/>
        <w:tab/>
        <w:t>№59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озпорядж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 від 15.01.2025 № 9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.ст. 42, 51 Закону України «Про місцеве самоврядування в Україні», враховуючи листи департаменту молоді та спорту Кременчуцької міської ради Кременчуцького району Полтавської області від 20.01.2025 </w:t>
        <w:br/>
        <w:t xml:space="preserve">№ 01-20/20 та Управління культури і туризму Кременчуцької міської ради Кременчуцького району Полтавської області від 22.01.2025 № 31/01-25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зміни до розпорядження міського голови від 15.01.2025 № 9-Р «Про внесення змін до розпорядження міського голови від 18.01.2025 № 25-Р», виклавши розділ «Заступник міського голови ПРОЦЕНКО Р.О.» додатку 1 у новій редакції (додається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розпорядження міського голови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Додато</w:t>
      </w:r>
      <w:r>
        <w:rPr>
          <w:b/>
          <w:sz w:val="28"/>
          <w:szCs w:val="28"/>
        </w:rPr>
        <w:t xml:space="preserve">к </w:t>
      </w:r>
    </w:p>
    <w:p>
      <w:pPr>
        <w:pStyle w:val="Normal"/>
        <w:jc w:val="right"/>
        <w:rPr/>
      </w:pPr>
      <w:r>
        <w:rPr>
          <w:b/>
          <w:sz w:val="28"/>
        </w:rPr>
        <w:t>до розпоряд</w:t>
      </w:r>
      <w:r>
        <w:rPr>
          <w:b/>
          <w:sz w:val="28"/>
          <w:szCs w:val="28"/>
        </w:rPr>
        <w:t>ження</w:t>
      </w:r>
      <w:r>
        <w:rPr>
          <w:b/>
          <w:sz w:val="28"/>
        </w:rPr>
        <w:t xml:space="preserve"> міського голови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</w:t>
      </w:r>
      <w:r>
        <w:rPr>
          <w:b/>
          <w:bCs/>
          <w:sz w:val="28"/>
        </w:rPr>
        <w:t>04.03.2025</w:t>
        <w:tab/>
        <w:t>№59-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2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ПРОЦЕНКО Р.О.</w:t>
      </w:r>
    </w:p>
    <w:p>
      <w:pPr>
        <w:pStyle w:val="WW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ОВ’ЯЗКИ З ПИТАНЬ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контролю за виконанням вимог законодавства у сфері молодіжної політики, сферах фізичної культури і спорту, національно-патріотичного вихов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організації управління закладами культури територіальної гром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організації підготовки та проведення загальноміських культурно-масових, освітніх, молодіжних заходів (свята, концерти, конкурси тощо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творення умов для розвитку культури, народної творчості і художньої самодіяльності, відродження національно-культурних традицій насел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організації використання пам’яток історії та культури, переданих до міської комунальної власно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рганізації і розвитку туризму, розробки відповідних регіональних прогр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організації управління закладами фізичної культури і спорту, які належать територіальній грома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організації підготовки і проведення фізкультурно-оздоровчих та спортивних за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створення необхідних умов для виховання молоді, розвитку її здібностей, трудового навчання, професійної орієнтаці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організації разом з державними, громадськими та іншими організаціями фестивалів, акцій, маніфестацій, концертів, конкурсів та інших масових заходів для молоді.</w:t>
      </w:r>
    </w:p>
    <w:p>
      <w:pPr>
        <w:pStyle w:val="Footer"/>
        <w:tabs>
          <w:tab w:val="center" w:pos="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Проводить прийом громадян з особистих питань, розглядає звернення громадя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ає за організацію надання адміністративних послуг згідно з розподілом функціональних обов’яз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ідписує документи на бланках виконавчого комітету Кременчуцької міської ради Кременчуцького району Полтавської області з проставлянням гербової печатки, у разі необхідно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ідпис заступника міського голови Проценка Руслана Олександровича на документах проставляється гербова печатка виконавчого комітету Кременчуцької міської ради Кременчуцького району Полтавської області, у разі необхідно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віряє копії документів Кременчуцької міської ради Кременчуцького району Полтавської області та її виконавчого коміте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 участь у формуванні проєктів основних показників мобілізаційного плану міста, керує та забезпечує безперебійну роботу міського контрольно-облікового бюро у мирний час та в умовах особливого періоду з дотриманням вимог законодавства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рямовує, координує та контролює діяльність: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Управління культури і туризму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департаменту молоді та спорту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управління інформаційних комунікацій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enter" w:pos="0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ійснює взаємодію з:</w:t>
      </w:r>
    </w:p>
    <w:p>
      <w:pPr>
        <w:pStyle w:val="Footer"/>
        <w:tabs>
          <w:tab w:val="center" w:pos="0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громадськими організаціями фізкультурно-спортивної спрямовано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громадськими організаціями, що працюють у сфері культури та туриз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меді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чолює: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enter" w:pos="1701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міську комісію з контролю за станом спортивних споруд та інших спеціально відведених місць для проведення масових спортивних та культурно-видовищних заходів;</w:t>
      </w:r>
    </w:p>
    <w:p>
      <w:pPr>
        <w:pStyle w:val="Footer"/>
        <w:tabs>
          <w:tab w:val="center" w:pos="1701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ординаційну раду з питань утвердження української національної та громадянської ідентичності при виконавчому комітеті Кременчуцької міської ради Кременчуцького району Полтавської області;</w:t>
      </w:r>
    </w:p>
    <w:p>
      <w:pPr>
        <w:pStyle w:val="Footer"/>
        <w:tabs>
          <w:tab w:val="center" w:pos="1701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- міську  Координаційну раду з питань популяризації серед населення оздоровчої рухової активності;</w:t>
      </w:r>
    </w:p>
    <w:p>
      <w:pPr>
        <w:pStyle w:val="Footer"/>
        <w:tabs>
          <w:tab w:val="center" w:pos="1701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bookmarkStart w:id="0" w:name="_Hlk66979430"/>
      <w:r>
        <w:rPr>
          <w:sz w:val="28"/>
          <w:szCs w:val="28"/>
        </w:rPr>
        <w:t>- </w:t>
      </w:r>
      <w:bookmarkEnd w:id="0"/>
      <w:r>
        <w:rPr>
          <w:sz w:val="28"/>
          <w:szCs w:val="28"/>
        </w:rPr>
        <w:t>раду сприяння розвитку міжсекторного партнерства в м. Кременчуці;</w:t>
      </w:r>
    </w:p>
    <w:p>
      <w:pPr>
        <w:pStyle w:val="Footer"/>
        <w:tabs>
          <w:tab w:val="center" w:pos="1701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- піклувальну раду державної установи «Кременчуцька виховна колонія» при виконавчому комітеті Кременчуцької міської ради Кременчуцького району Полтавської області;</w:t>
      </w:r>
    </w:p>
    <w:p>
      <w:pPr>
        <w:pStyle w:val="Footer"/>
        <w:tabs>
          <w:tab w:val="center" w:pos="1701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bookmarkStart w:id="1" w:name="_Hlk66979848"/>
      <w:r>
        <w:rPr>
          <w:sz w:val="28"/>
          <w:szCs w:val="28"/>
        </w:rPr>
        <w:t>- </w:t>
      </w:r>
      <w:bookmarkEnd w:id="1"/>
      <w:r>
        <w:rPr>
          <w:sz w:val="28"/>
          <w:szCs w:val="28"/>
        </w:rPr>
        <w:t>комісію з питань розгляду сюжетів соціальної реклами.</w:t>
      </w:r>
    </w:p>
    <w:p>
      <w:pPr>
        <w:pStyle w:val="Footer"/>
        <w:tabs>
          <w:tab w:val="center" w:pos="1701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enter" w:pos="1701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ординує діяльність: </w:t>
      </w:r>
    </w:p>
    <w:p>
      <w:pPr>
        <w:pStyle w:val="Footer"/>
        <w:tabs>
          <w:tab w:val="center" w:pos="1701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 Комунального закладу фізичної культури і спорту «Кременчуцька міська комплексна дитячо-юнацька спортивна школа № 1» </w:t>
      </w:r>
      <w:r>
        <w:rPr>
          <w:sz w:val="28"/>
          <w:szCs w:val="28"/>
        </w:rPr>
        <w:t>Кременчуцької міської ради Кременчуцького району Полтавської області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 Комунального закладу фізичної культури і спорту «Кременчуцька міська комплексна дитячо-юнацька спортивна школа» </w:t>
      </w:r>
      <w:r>
        <w:rPr>
          <w:sz w:val="28"/>
          <w:szCs w:val="28"/>
        </w:rPr>
        <w:t>Кременчуцької міської ради Кременчуцького району Полтавської області імені Олімпійського чемпіона Володимира Кисельов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firstLine="567"/>
        <w:jc w:val="both"/>
        <w:rPr/>
      </w:pPr>
      <w:r>
        <w:rPr>
          <w:bCs/>
          <w:sz w:val="28"/>
          <w:szCs w:val="28"/>
        </w:rPr>
        <w:t>3. Комунального закладу</w:t>
      </w:r>
      <w:r>
        <w:rPr>
          <w:sz w:val="28"/>
          <w:szCs w:val="28"/>
        </w:rPr>
        <w:t xml:space="preserve"> фізичної культури і спорту «Кременчуцька міська комплексна дитячо-юнацька спортивна школа «Авангард»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</w:t>
      </w:r>
      <w:r>
        <w:rPr>
          <w:bCs/>
          <w:sz w:val="28"/>
          <w:szCs w:val="28"/>
        </w:rPr>
        <w:t>Комунального закладу</w:t>
      </w:r>
      <w:r>
        <w:rPr>
          <w:sz w:val="28"/>
          <w:szCs w:val="28"/>
        </w:rPr>
        <w:t xml:space="preserve"> фізичної культури і спорту «Кременчуцька міська спеціалізована дитячо-юнацька спортивна школа з боротьби дзюдо»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мунального закладу фізичної культури і спорту «Кременчуцька міська комплексна дитячо-юнацька школа олімпійського резерву з боксу» Кременчуцької міської ради Кременчуцького району Полтавської області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Комунального закладу фізичної культури і спорту «Міський футбольний клуб «Кремінь»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 Комунального закладу культури «Кременчуцький міський Палац культур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Комунального закладу культури «Кременчуцький краєзнавчий муз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 Комунального закладу культури «Міський парк культури і відпочинку «Придніпровськ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 Комунального закладу культури «Кременчуцька міська публічна бібліоте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 Комунального закладу культури «Кременчуцька міська централізована бібліотечна система для діт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 Комунального закладу культури «Картинна галерея Наталії Юзефович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 Комунального закладу культури «Кременчуцька міська художня галере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 Кременчуцької дитячої музичної школи № 1 імені Миколи Лисе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 Кременчуцької дитячої музичної школи № 2.</w:t>
      </w:r>
    </w:p>
    <w:p>
      <w:pPr>
        <w:pStyle w:val="Normal"/>
        <w:ind w:left="-120" w:firstLine="687"/>
        <w:jc w:val="both"/>
        <w:rPr/>
      </w:pPr>
      <w:r>
        <w:rPr>
          <w:sz w:val="28"/>
          <w:szCs w:val="28"/>
        </w:rPr>
        <w:t>16.  Кременчуцької дитячої музичної школи № 3 ім. М.М. Колачевського.</w:t>
      </w:r>
    </w:p>
    <w:p>
      <w:pPr>
        <w:pStyle w:val="Normal"/>
        <w:ind w:left="-120" w:firstLine="687"/>
        <w:jc w:val="both"/>
        <w:rPr/>
      </w:pPr>
      <w:r>
        <w:rPr>
          <w:sz w:val="28"/>
          <w:szCs w:val="28"/>
        </w:rPr>
        <w:t>17.  Кременчуцької дитячої художньої школи ім. О.Д. Литовче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 Комунального закладу культури «Міський центр культури і дозвілл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 Комунального закладу культури «Культурно-освітній мистецький заклад «Славутич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 Регіонального ландшафтного парку «Кагамлицьк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 Комунального підприємства «Кременчуцька міська   телерадіокомпані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. Комунального закладу культури і відпочинку «Парк Мир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 Комунального закладу культури «Кременчуцький музей історії авіації і космонавти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. Комунального закладу культури і відпочинку «Парк Крюківськ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. Комунального закладу культури і відпочинку «Міський сад».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  <w:tab w:val="left" w:pos="8820" w:leader="none"/>
        </w:tabs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0" w:leader="none"/>
          <w:tab w:val="left" w:pos="9480" w:leader="none"/>
        </w:tabs>
        <w:ind w:left="-120" w:hanging="0"/>
        <w:rPr/>
      </w:pPr>
      <w:r>
        <w:rPr>
          <w:b/>
          <w:sz w:val="28"/>
          <w:szCs w:val="28"/>
        </w:rPr>
        <w:t>виконкому міської ради                                                      Руслан ШАПОВАЛОВ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MS Mincho;ＭＳ 明朝"/>
        <w:sz w:val="28"/>
        <w:szCs w:val="24"/>
      </w:rPr>
    </w:pPr>
    <w:r>
      <w:rPr>
        <w:rFonts w:eastAsia="MS Mincho;ＭＳ 明朝"/>
        <w:sz w:val="28"/>
        <w:szCs w:val="24"/>
      </w:rPr>
      <w:t>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/>
    </w:pPr>
    <w:r>
      <w:rPr/>
      <w:t>Виконавчий комітет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>
        <w:rFonts w:eastAsia="MS Mincho;ＭＳ 明朝"/>
      </w:rPr>
      <w:t>Розпорядження міського голови  від __________20____  № 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uk-U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иж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1">
    <w:name w:val=" Знак Знак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00:00Z</dcterms:created>
  <dc:creator>Mash1</dc:creator>
  <dc:description/>
  <cp:keywords/>
  <dc:language>en-US</dc:language>
  <cp:lastModifiedBy>Петренко Світлана Василівна</cp:lastModifiedBy>
  <cp:lastPrinted>2025-03-05T09:50:00Z</cp:lastPrinted>
  <dcterms:modified xsi:type="dcterms:W3CDTF">2025-03-18T06:14:00Z</dcterms:modified>
  <cp:revision>30</cp:revision>
  <dc:subject/>
  <dc:title>__________________________________________________________________________________________________Виконавчий комітет Кременчуц</dc:title>
</cp:coreProperties>
</file>