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-396240</wp:posOffset>
                </wp:positionV>
                <wp:extent cx="22860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ля службового корист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им.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25pt;mso-wrap-distance-left:9.05pt;mso-wrap-distance-right:9.05pt;mso-wrap-distance-top:0pt;mso-wrap-distance-bottom:0pt;margin-top:-31.2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ля службового користува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Прим.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8.01.2018</w:t>
        <w:tab/>
        <w:tab/>
        <w:tab/>
        <w:tab/>
        <w:tab/>
        <w:tab/>
        <w:tab/>
        <w:tab/>
        <w:tab/>
        <w:tab/>
        <w:t>14-Р-ДС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ступу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таємниц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705</wp:posOffset>
              </wp:positionH>
              <wp:positionV relativeFrom="paragraph">
                <wp:posOffset>-677545</wp:posOffset>
              </wp:positionV>
              <wp:extent cx="6137275" cy="5759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7280" cy="576000"/>
                        <a:chOff x="0" y="0"/>
                        <a:chExt cx="6137280" cy="576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3584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 __________20___   №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 з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120" y="1836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15pt;margin-top:-53.35pt;width:483.25pt;height:45.35pt" coordorigin="-83,-1067" coordsize="9665,90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;top:-1067;width:9662;height:9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 __________20___   №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 з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1,-1038" to="9581,-10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9:00Z</dcterms:created>
  <dc:creator>abc</dc:creator>
  <dc:description/>
  <cp:keywords/>
  <dc:language>en-US</dc:language>
  <cp:lastModifiedBy>petrenkosv</cp:lastModifiedBy>
  <cp:lastPrinted>2018-01-18T10:39:00Z</cp:lastPrinted>
  <dcterms:modified xsi:type="dcterms:W3CDTF">2018-01-19T06:34:00Z</dcterms:modified>
  <cp:revision>8</cp:revision>
  <dc:subject/>
  <dc:title>Про допуск до роботи</dc:title>
</cp:coreProperties>
</file>