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2.2025</w:t>
        <w:tab/>
        <w:tab/>
        <w:tab/>
        <w:tab/>
        <w:tab/>
        <w:tab/>
        <w:tab/>
        <w:tab/>
        <w:tab/>
        <w:tab/>
        <w:tab/>
        <w:t>№4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ведення інвентари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ьних цінносте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конавчому коміт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вільненням матеріально-відповідальної особи, керуючись Законом України «Про бухгалтерський облік та фінансову звітність в Україні», ст. 42 Закону України «Про місцеве самоврядування в Україні», Положенням про інвентаризацію активів та зобов’язань, затвердженим наказом Міністерства фінансів України від 02.09.2014 р. №879, 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з метою збереження матеріальних цінностей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 xml:space="preserve"> які знаходяться на балансі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ременчуцької міської ради Кременчуцького району Полтавської області: 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інвентаризацію матеріальних цінностей, які знаходяться на відповідальному зберіганні у начальника адміністративно-господарського відділу 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rFonts w:cs="ProbaPro;Times New Roman" w:ascii="ProbaPro;Times New Roman" w:hAnsi="ProbaPro;Times New Roman"/>
          <w:color w:val="000000"/>
          <w:sz w:val="28"/>
          <w:szCs w:val="28"/>
          <w:shd w:fill="FFFFFF" w:val="clear"/>
          <w:lang w:val="uk-UA"/>
        </w:rPr>
        <w:t>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 Іванченко М.А., станом на 20 лютого 2025 року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ворити комісію для проведення інвентаризації матеріальних цінностей у виконавчому комітеті Кременчуцької міської ради Кременчуцького району Полтавської області та затвердити її склад (додається)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бухгалтерського обліку та звітності виконавчого комітету Кременчуцької міської ради Кременчуцького району Полтавської області документально оформити результати інвентаризації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4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5160" w:leader="none"/>
        </w:tabs>
        <w:ind w:firstLine="5245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0.02.2025  №48-Р </w:t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 комісії для проведення інвентаризації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іальних цінностей у виконавчому комітеті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Кременчуцького району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ов Руслан Василь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еруючий справами виконкому міської ради, голова комісії;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Ольга Сергіївна    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звітності, обліку майна та                   банківських операцій управління бухгалтерського обліку та звітності    виконавчого комітету Кременчуцької міської ради Кременчуцького району Полтавської області, секретар комісії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106"/>
      </w:tblGrid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 Мілена Валенти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І категорії адміністративно-господарського відділу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борода Дмитро Михай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12" w:hanging="12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інформаційно  -комп’ютерних технолог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 Наталя Євге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 управління  бухгалтерського обліку та звітності - головний бухгалтер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сенко Юлія Іванівна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вач сектору з питань документообігу управління  по роботі з документами  виконавчого  комітету 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Руслан ШАПОВАЛОВ </w:t>
      </w:r>
    </w:p>
    <w:p>
      <w:pPr>
        <w:pStyle w:val="Normal"/>
        <w:tabs>
          <w:tab w:val="clear" w:pos="708"/>
          <w:tab w:val="left" w:pos="6480" w:leader="none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чальник управління бухгалтер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бліку та звітності – головний бухгалте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  <w:r>
        <w:rPr>
          <w:b/>
          <w:color w:val="000000"/>
          <w:sz w:val="28"/>
          <w:szCs w:val="28"/>
          <w:lang w:val="uk-UA"/>
        </w:rPr>
        <w:tab/>
        <w:t xml:space="preserve">                                                    Наталя МЕЛЬНИКОВ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  <w:tab/>
        <w:t xml:space="preserve">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/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8:00Z</dcterms:created>
  <dc:creator>USER</dc:creator>
  <dc:description/>
  <cp:keywords/>
  <dc:language>en-US</dc:language>
  <cp:lastModifiedBy>Петренко Світлана Василівна</cp:lastModifiedBy>
  <cp:lastPrinted>2025-02-21T10:40:00Z</cp:lastPrinted>
  <dcterms:modified xsi:type="dcterms:W3CDTF">2025-02-24T09:49:00Z</dcterms:modified>
  <cp:revision>38</cp:revision>
  <dc:subject/>
  <dc:title> </dc:title>
</cp:coreProperties>
</file>