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6379" w:leader="none"/>
          <w:tab w:val="right" w:pos="751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2.2025</w:t>
        <w:tab/>
        <w:tab/>
        <w:tab/>
        <w:tab/>
        <w:t>№ 47</w:t>
        <w:tab/>
        <w:t xml:space="preserve">                         </w:t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доручення місцевої комісії з питань техногенно-екологічної безпеки і </w:t>
      </w:r>
      <w:r>
        <w:rPr>
          <w:sz w:val="28"/>
          <w:szCs w:val="28"/>
          <w:lang w:val="uk-UA"/>
        </w:rPr>
        <w:t>надзвичайних ситуацій Кременчуцької міської територіальної громади (протокол № 2 від 18.02.2025)</w:t>
      </w:r>
      <w:r>
        <w:rPr>
          <w:sz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вести з 24.02.2025 по 07.03.2025 перевірку стану готовності підприємств, установ та організацій міста до пропуску весняного льодоходу, повені та павод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12.03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з питань цивільного захисту та оборонної роботи Кременчуцької міської ради Кременчуцького району Полтавської області (Чудаков І.В.) розробити графік та план проведення перевірки, довести його до керівників підприємст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танов та організацій міста, що підлягають перевірц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Вважати таким, що втратило чинність, розпорядження міського голови від 14.02.2024 № 24-Р «Про проведення перевірки стану готовності підприємств, установ та організацій міста до пропуску весняного льодоходу, повені та павод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rFonts w:ascii="Arial" w:hAnsi="Arial" w:cs="Arial"/>
          <w:bCs w:val="false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 w:val="false"/>
          <w:i/>
          <w:iCs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№ 47-Р</w:t>
      </w:r>
    </w:p>
    <w:p>
      <w:pPr>
        <w:pStyle w:val="Normal"/>
        <w:ind w:left="517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1"/>
        <w:gridCol w:w="569"/>
        <w:gridCol w:w="311"/>
        <w:gridCol w:w="6480"/>
      </w:tblGrid>
      <w:tr>
        <w:trPr>
          <w:trHeight w:val="200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хакова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326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рон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енко Михайло Юрій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оронної роботи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Павлі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552" w:hanging="262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>Розпорядження</w:t>
    </w:r>
    <w:r>
      <w:rPr/>
      <w:t xml:space="preserve"> </w:t>
    </w:r>
    <w:r>
      <w:rPr>
        <w:lang w:val="uk-UA"/>
      </w:rPr>
      <w:t>міського</w:t>
    </w:r>
    <w:r>
      <w:rPr/>
      <w:t xml:space="preserve"> </w:t>
    </w:r>
    <w:r>
      <w:rPr>
        <w:lang w:val="uk-UA"/>
      </w:rPr>
      <w:t>голови</w:t>
    </w:r>
    <w:r>
      <w:rPr/>
      <w:t xml:space="preserve"> від</w:t>
    </w:r>
    <w:r>
      <w:rPr>
        <w:lang w:val="uk-UA"/>
      </w:rPr>
      <w:t xml:space="preserve"> </w:t>
    </w:r>
    <w:r>
      <w:rPr/>
      <w:t>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25-02-18T15:22:00Z</cp:lastPrinted>
  <dcterms:modified xsi:type="dcterms:W3CDTF">2025-02-20T14:08:00Z</dcterms:modified>
  <cp:revision>91</cp:revision>
  <dc:subject/>
  <dc:title>Про   затвердження   загального</dc:title>
</cp:coreProperties>
</file>