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2.2025</w:t>
        <w:tab/>
        <w:tab/>
        <w:tab/>
        <w:tab/>
        <w:tab/>
        <w:tab/>
        <w:tab/>
        <w:tab/>
        <w:tab/>
        <w:tab/>
        <w:tab/>
        <w:t>№ 4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Олега Фещенка від 29.01.2025 № 03/01-25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вагомий внесок у справу військово-патріотичного виховання молодого покоління, направленого на захист територіальної цілісності та незалежності держави, мужність і самовідданість, проявлені при виконанні службових обов’язків в умовах бойових дій, ЖЕБОЛОВСЬКІЙ Любові Тимофіївні, ветерану війни - учаснику бойових дій, ветерану праці, члену громадської організації «Об’єднання ветеранів війни та військових конфліктів «Бойове братств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3:00Z</dcterms:created>
  <dc:creator>Plevako</dc:creator>
  <dc:description/>
  <cp:keywords/>
  <dc:language>en-US</dc:language>
  <cp:lastModifiedBy>Григораш Вікторія Олександрівна</cp:lastModifiedBy>
  <cp:lastPrinted>2025-02-14T11:13:00Z</cp:lastPrinted>
  <dcterms:modified xsi:type="dcterms:W3CDTF">2025-02-20T07:44:00Z</dcterms:modified>
  <cp:revision>3</cp:revision>
  <dc:subject/>
  <dc:title>Про відзначення</dc:title>
</cp:coreProperties>
</file>