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1.2018</w:t>
        <w:tab/>
        <w:tab/>
        <w:tab/>
        <w:tab/>
        <w:tab/>
        <w:tab/>
        <w:tab/>
        <w:tab/>
        <w:tab/>
        <w:tab/>
        <w:tab/>
        <w:t>11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знач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дякою міського голов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ею 42 Закону України «Про місцеве самоврядування в Україні», Положенням про Подяку міського голови, затвердженого розпорядженням міського голови від 24.11.2011 № 616-Р, розглянувши подання першого заступника начальника управління житлово-комунального господарства виконавчого комітету Кременчуцької міської ради Бутенко К.В. від 02.01.2018 № 27-05/04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ВІДЗНАЧИТИ Подякою міського голови за значний внесок у розвиток комунального підприємства та впровадження нових, сучасних гуманних методів у поводженні з безпритульними тваринами РЄЗНІКОВА Сергія Володимировича, директора комунального підприємства «Спецсервіс-Кременчу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прилюднити розпорядження міського голови відповідно до вимог законодав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  <w:br/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від _______ 20 ____  № ______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uk-UA"/>
      </w:rPr>
      <w:t>Сторінка 1 з 1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53:00Z</dcterms:created>
  <dc:creator>Plevako</dc:creator>
  <dc:description/>
  <cp:keywords/>
  <dc:language>en-US</dc:language>
  <cp:lastModifiedBy>petrenkosv</cp:lastModifiedBy>
  <cp:lastPrinted>2018-01-09T13:25:00Z</cp:lastPrinted>
  <dcterms:modified xsi:type="dcterms:W3CDTF">2018-01-15T10:10:00Z</dcterms:modified>
  <cp:revision>8</cp:revision>
  <dc:subject/>
  <dc:title>Про відзначення </dc:title>
</cp:coreProperties>
</file>