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25                                                                                         № 3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ів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Кременчуцької міської ради Кременчуцького району Полтавської області від 13 грудня 2024 року «Про  бюджет  Кременчуцької  міської  територіальної  громади на 2025 рік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ь виконавчого комітету Кременчуцької міської ради Кременчуцького району Полтавської області від 02.01.2025 № 7 «Про погашення у 2025 році зобов’язань та заборгованості за отримані товари, послуги та роботи минулих бюджетних періодів», від 09.01.2025 № 33 «Про виділення коштів                            з Стабілізаційного Фонду Кременчуцької міської територіальної громади»,   від 09.01.2025 № 38 «Про виділення коштів з Стабілізаційного Фонду Кременчуцької міської територіальної громади», від 09.01.2025 №39                   «Про виділення коштів з Стабілізаційного Фонду Кременчуцької міської територіальної громади», від 09.01.2025 № 40 «Про виділення коштів                        з Стабілізаційного Фонду Кременчуцької міської територіальної громади», від 09.01.2025 № 41 «Про виділення коштів з Стабілізаційного Фонду Кременчуцької міської територіальної громади», від 09.01.2025 № 42                   «Про виділення коштів з Стабілізаційного Фонду Кременчуцької міської територіальної громади», від 09.01.2025 № 43 «Про виділення коштів                         з Стабілізаційного Фонду Кременчуцької міської територіальної громади», від 09.01.2025 № 44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30.01.2025 № 55-КВ «Про відпустку                        Малецького В.О.»,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                    на 2025 рік за такими кодами програмної класифікації видатків                                  та кредитування місцевих бюджетів (КПКВКМБ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FF00FF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КПКВКМБ 0210150 «Організаційне, інформаційно-аналітичне                 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КВКМБ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КВКМБ 0213242 «Інші заходи у сфері соціального захисту                    і соціального забезпеченн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 КПКВКМБ 0214082 «Інші заходи в галузі культури і мистецтва»;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5. КПКВКМБ 0216084 «Витрати, пов’язані з наданням та</w:t>
      </w:r>
      <w:r>
        <w:rPr>
          <w:bCs/>
          <w:sz w:val="28"/>
          <w:szCs w:val="28"/>
          <w:lang w:val="uk-UA"/>
        </w:rPr>
        <w:t xml:space="preserve"> обслуговуванням пільгових довгострокових кредитів, наданих громадянам        на будівництво/реконструкцію/придбання житл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6.   КПКВКМБ 0216091 «Будівництво об’єктів житлово-комунального господарств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7.   КПКВКМБ 0217130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Здійснення  заходів із землеустрою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 КПКВКМБ 0217366 «</w:t>
      </w:r>
      <w:r>
        <w:rPr>
          <w:bCs/>
          <w:sz w:val="28"/>
          <w:szCs w:val="28"/>
          <w:lang w:val="uk-UA"/>
        </w:rPr>
        <w:t>Реалізація проектів у рамках Надзвичайної кредитної програми для відновлення Україн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   КПКВКМБ 0217411 «</w:t>
      </w:r>
      <w:r>
        <w:rPr>
          <w:bCs/>
          <w:sz w:val="28"/>
          <w:szCs w:val="28"/>
          <w:lang w:val="uk-UA"/>
        </w:rPr>
        <w:t>Утримання та розвиток автотранспор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ПКВКМБ 0217421 «</w:t>
      </w:r>
      <w:r>
        <w:rPr>
          <w:bCs/>
          <w:sz w:val="28"/>
          <w:szCs w:val="28"/>
          <w:lang w:val="uk-UA"/>
        </w:rPr>
        <w:t>Утримання та розвиток наземного електротранспор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КПКВКМБ 0217610 «Сприяння розвитку малого та середнього підприємництв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2. КПКВКМБ 0217640 «Заходи з енергозбереження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КПКВКМБ 0217650 «Проведення експертної  грошової  оцінки  земельної ділянки чи права на неї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4. КПКВКМБ 0217660 «Підготовка 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5.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КПКВКМБ 0217680 «</w:t>
      </w:r>
      <w:r>
        <w:rPr>
          <w:sz w:val="28"/>
          <w:szCs w:val="28"/>
          <w:lang w:val="uk-UA" w:eastAsia="uk-UA"/>
        </w:rPr>
        <w:t>Членські внески до асоціацій органів місцевого самоврядува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 КПКВКМБ 0217693 «Інші заходи, пов’язані з економічною діяльністю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КПКВКМБ 0217700 «Реалізація програм допомоги і грантів Європейського Союзу, урядів іноземних держав, міжнародних організацій, донорських установ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КПКВКМБ 0218210 «</w:t>
      </w:r>
      <w:r>
        <w:rPr>
          <w:bCs/>
          <w:sz w:val="28"/>
          <w:szCs w:val="28"/>
          <w:lang w:val="uk-UA"/>
        </w:rPr>
        <w:t>Муніципальні формування з охорони громадського порядк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0.  КПКВКМБ 0218240 «Заходи та роботи з територіальної оборони»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 КПКВКМБ 0218340 «</w:t>
      </w:r>
      <w:r>
        <w:rPr>
          <w:rFonts w:eastAsia="Calibri"/>
          <w:bCs/>
          <w:sz w:val="28"/>
          <w:szCs w:val="28"/>
          <w:lang w:val="uk-UA"/>
        </w:rPr>
        <w:t>Природоохоронні заходи за рахунок цільових фонд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 КПКВКМБ 0218410 «Фінансова підтримка медіа (засобів масової інформації)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3. КПКВКМБ 0218821 «</w:t>
      </w:r>
      <w:r>
        <w:rPr>
          <w:sz w:val="27"/>
          <w:szCs w:val="27"/>
          <w:lang w:val="uk-UA"/>
        </w:rPr>
        <w:t>Надання пільгових довгострокових кредитів молодим сім’ям та одиноким молодим громадянам на будівництво/реконструкцію/придбання житл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КПКВКМБ 0220160 «Керівництво і управління у відповідній сфері у містах (місті Києві), селищах, селах, територіальних громадах» (додають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                            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USER</dc:creator>
  <dc:description/>
  <cp:keywords/>
  <dc:language>en-US</dc:language>
  <cp:lastModifiedBy>Зайченко Алла Юріївна</cp:lastModifiedBy>
  <cp:lastPrinted>2025-01-31T14:41:00Z</cp:lastPrinted>
  <dcterms:modified xsi:type="dcterms:W3CDTF">2025-02-06T07:49:00Z</dcterms:modified>
  <cp:revision>2</cp:revision>
  <dc:subject/>
  <dc:title> </dc:title>
</cp:coreProperties>
</file>