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25                                                                                           №2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безоплатну передачу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є комунальною власн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 громад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алансу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Крюківської районної адміністрації Кременчуцької міської ради Кременчуцького району Полтавської області від 26.12.2024 №01-37/772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безоплатну передачу шафи металевої, інвентарний номер 101630189, первісна вартість - 367,00 грн, сума нарахованого зносу - 367,00 грн, залишкова вартість 0,00 грн, що є комунальною власністю Кременчуцької міської територіальної громади, з балансу виконавчого комітету Кременчуцької міської ради Кременчуцького району Полтавської області на баланс Крюківської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бухгалтерського обліку та звітності виконавчого комітету Кременчуцької міської ради Кременчуцького району Полтавської області скласти відповідні акти прийняття-передачі матеріальних ці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-1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6:00Z</dcterms:created>
  <dc:creator>USER</dc:creator>
  <dc:description/>
  <cp:keywords/>
  <dc:language>en-US</dc:language>
  <cp:lastModifiedBy>niemykina</cp:lastModifiedBy>
  <cp:lastPrinted>2025-01-28T14:30:00Z</cp:lastPrinted>
  <dcterms:modified xsi:type="dcterms:W3CDTF">2025-02-03T09:17:00Z</dcterms:modified>
  <cp:revision>4</cp:revision>
  <dc:subject/>
  <dc:title> </dc:title>
</cp:coreProperties>
</file>