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воді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кріпити водіїв за транспортними засоб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- TOYOTA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00 АН        - Ліпкою Анатолієм Микола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78 СЕ         - Тараненком Русланом Володими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0400 АЕ        - Губрієм Станіславом Анатол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ODA </w:t>
      </w:r>
      <w:r>
        <w:rPr>
          <w:sz w:val="28"/>
          <w:szCs w:val="28"/>
          <w:lang w:val="en-US"/>
        </w:rPr>
        <w:t>SUPERB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9587 СВ        - Дробітом Віталієм Олександ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3317 ВН        - Чобенком Володимиром Анатол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ETTI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2177 АХ        - Галузинським Володимиром Володими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1199 ВС        - Семеновим Михайлом Вікто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SIO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ерж. номер ВІ 3694 ВК</w:t>
      </w:r>
      <w:r>
        <w:rPr/>
        <w:t xml:space="preserve">          - </w:t>
      </w:r>
      <w:r>
        <w:rPr>
          <w:sz w:val="28"/>
          <w:szCs w:val="28"/>
        </w:rPr>
        <w:t>Олексієнком Андрієм Миколайо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міського голови від 04.01.2018 № 9-Р «Про закріплення водіїв за транспортними засобами» вважати таким, що втратило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                       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>
        <w:b/>
        <w:bCs/>
      </w:rPr>
      <w:t xml:space="preserve"> </w:t>
    </w: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7:00Z</dcterms:created>
  <dc:creator>Mash1</dc:creator>
  <dc:description/>
  <cp:keywords/>
  <dc:language>en-US</dc:language>
  <cp:lastModifiedBy>petrenkosv</cp:lastModifiedBy>
  <cp:lastPrinted>2018-01-10T17:25:00Z</cp:lastPrinted>
  <dcterms:modified xsi:type="dcterms:W3CDTF">2018-01-11T13:33:00Z</dcterms:modified>
  <cp:revision>4</cp:revision>
  <dc:subject/>
  <dc:title>__________________________________________________________________________________________________Виконавчий комітет Кременчуц</dc:title>
</cp:coreProperties>
</file>