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1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автомобі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дорожній рух», керуючись ст.42 Закону України «Про місцеве самоврядування в Україні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зв’язку з відсутністю водія, закріпити автомобіль ВАЗ 210700-20 держаний номер ВІ 5947 АМ за начальником відділу транспорту виконавчого комітету Кременчуцької міської ради Полтавської області Івашиною Русланом Володимировичем з 05.0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озпорядж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                       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>
        <w:b/>
        <w:bCs/>
      </w:rPr>
      <w:t xml:space="preserve"> </w:t>
    </w: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>Сторінка 1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07:00Z</dcterms:created>
  <dc:creator>Mash1</dc:creator>
  <dc:description/>
  <cp:keywords/>
  <dc:language>en-US</dc:language>
  <cp:lastModifiedBy>petrenkosv</cp:lastModifiedBy>
  <cp:lastPrinted>2018-01-10T17:25:00Z</cp:lastPrinted>
  <dcterms:modified xsi:type="dcterms:W3CDTF">2018-01-11T13:20:00Z</dcterms:modified>
  <cp:revision>4</cp:revision>
  <dc:subject/>
  <dc:title>__________________________________________________________________________________________________Виконавчий комітет Кременчуц</dc:title>
</cp:coreProperties>
</file>