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2.2024                                                                                               № 32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 місцевих бюджетів», рішення виконавчого комітету Кременчуцької міської ради Кременчуцького району Полтавської області від 24.12.2024 № 3028  «Про зміну напрямків використання коштів фонду охорони навколишнього природного середовища, затверджених у бюджеті Кременчуцької міської територіальної громади на 2024 рік»,</w:t>
      </w:r>
      <w:r>
        <w:rPr>
          <w:color w:val="943634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сь ст.  42  Закону України  «Про 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8340 «Природоохоронні заходи за рахунок цільових фондів», затвердженого  розпорядженням міського голови  від  19.03.2024          № 47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1:00Z</dcterms:created>
  <dc:creator>USER</dc:creator>
  <dc:description/>
  <cp:keywords/>
  <dc:language>en-US</dc:language>
  <cp:lastModifiedBy>Кочубей Ольга Вікторівна</cp:lastModifiedBy>
  <cp:lastPrinted>2024-12-30T09:19:00Z</cp:lastPrinted>
  <dcterms:modified xsi:type="dcterms:W3CDTF">2025-01-09T08:47:00Z</dcterms:modified>
  <cp:revision>16</cp:revision>
  <dc:subject/>
  <dc:title> </dc:title>
</cp:coreProperties>
</file>