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4                                                                                                № 32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рішень виконавчого комітету Кременчуцької міської ради Кременчуцького району Полтавської області  від 07.11.2024 № 2587 «Про виділення коштів з Стабілізаційного Фонду Кременчуцької міської територіальної громади», від 21.11.2024 № 2715 «Про поновлення коштів  Стабілізаційного Фонду Кременчуцької міської територіальної громади», від 05.12.2024 № 2864 «Про виділення коштів з Стабілізаційного Фонду Кременчуцької міської територіальної громади», від 12.12.2024 № 2926 «Про виділення коштів з Стабілізаційного Фонду Кременчуцької міської територіальної громади», від 13.12.2024 № 2950 «Про </w:t>
      </w:r>
      <w:bookmarkStart w:id="0" w:name="_Hlk170722449"/>
      <w:r>
        <w:rPr>
          <w:sz w:val="28"/>
          <w:szCs w:val="28"/>
          <w:lang w:val="uk-UA"/>
        </w:rPr>
        <w:t xml:space="preserve">перерозподіл бюджетних асигнувань, затверджених в бюджеті Кременчуцької міської територіальної громади на 2024 рік», </w:t>
      </w:r>
      <w:bookmarkStart w:id="1" w:name="_Hlk181196400"/>
      <w:bookmarkEnd w:id="0"/>
      <w:r>
        <w:rPr>
          <w:sz w:val="28"/>
          <w:szCs w:val="28"/>
          <w:lang w:val="uk-UA"/>
        </w:rPr>
        <w:t>від 19.12.2024 № 2983 «Про перерозподіл бюджетних асигнувань, затверджених в бюджеті Кременчуцької  міської територіальної громади на 2024 рік»</w:t>
      </w:r>
      <w:bookmarkEnd w:id="1"/>
      <w:r>
        <w:rPr>
          <w:sz w:val="28"/>
          <w:szCs w:val="28"/>
          <w:lang w:val="uk-UA"/>
        </w:rPr>
        <w:t xml:space="preserve">, лист управління бухгалтерського обліку та звітності виконавчого комітету Кременчуцької міської ради Кременчуцького райони Полтавської області від 11.12.2024 № 05-32/621 «Про перерозподіл бюджетних асигнувань», 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 від  13.11.2024 № 253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USER</dc:creator>
  <dc:description/>
  <cp:keywords/>
  <dc:language>en-US</dc:language>
  <cp:lastModifiedBy>Кочубей Ольга Вікторівна</cp:lastModifiedBy>
  <cp:lastPrinted>2025-01-03T11:35:00Z</cp:lastPrinted>
  <dcterms:modified xsi:type="dcterms:W3CDTF">2025-01-09T08:49:00Z</dcterms:modified>
  <cp:revision>35</cp:revision>
  <dc:subject/>
  <dc:title> </dc:title>
</cp:coreProperties>
</file>