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2.2024                                                                                                 №32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 28.11.2024 № 2794 «Про виділення коштів з Стабілізаційного Фонду Кременчуцької міської територіальної громади»,  від 28.11.2024 № 2796 «Про виділення коштів з Стабілізаційного Фонду Кременчуцької міської територіальної громади», від 28.11.2024 № 2805 «Про виділення коштів з Стабілізаційного Фонду Кременчуцької міської територіальної громади», від 28.11.2024 № 2806 «Про виділення коштів з Стабілізаційного Фонду Кременчуцької міської територіальної громади», від 28.11.2024 № 2807 «Про виділення коштів з Стабілізаційного Фонду Кременчуцької міської територіальної громади», від 28.11.2024 № 2811 «Про виділення коштів з Стабілізаційного Фонду Кременчуцької міської територіальної громади», від 28.11.2024 № 2812 «Про виділення коштів з Стабілізаційного Фонду Кременчуцької міської територіальної громади»,  від 05.12.2024 № 2844 «Про внесення змін до рішення виконавчого комітету Кременчуцької міської ради Кременчуцького району Полтавської області від 14.11.2024 № 2656», від 05.12.2024 № 2856 «Про виділення коштів з Стабілізаційного Фонду Кременчуцької міської територіальної громади», від 05.12.2024  № 2858 «Про виділення коштів з Стабілізаційного Фонду Кременчуцької міської територіальної громади», від 05.12.2024 № 2859 «Про виділення коштів з Стабілізаційного Фонду Кременчуцької міської територіальної громади», від 05.12.2024 № 2861 «Про виділення коштів з Стабілізаційного Фонду Кременчуцької міської територіальної громади», від 05.12.2024 № 2862</w:t>
      </w:r>
      <w:r>
        <w:rPr>
          <w:color w:val="FF00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Про виділення коштів з Стабілізаційного Фонду Кременчуцької міської територіальної громади», від 12.12.2024 № 2930 «Про виділення коштів з Стабілізаційного Фонду Кременчуцької міської територіальної громади»,  від 12.12.2024 № 2931 «Про виділення коштів з Стабілізаційного Фонду Кременчуцької міської територіальної громади», від 12.12.2024 № 2932 «Про виділення коштів з Стабілізаційного Фонду Кременчуцької міської територіальної громади», від 12.12.2024 № 2933 «Про виділення коштів з Стабілізаційного Фонду Кременчуцької міської територіальної громади»,  від 12.12.2024 № 2934 «Про виділення коштів з Стабілізаційного Фонду Кременчуцької міської територіальної громади», від 12.12.2024 № 2935 «Про виділення коштів з Стабілізаційного Фонду Кременчуцької міської територіальної громади», від 12.12.2024 № 2936 «Про виділення коштів з Стабілізаційного Фонду Кременчуцької міської територіальної громади», від 12.12.2024 № 2937 «Про виділення коштів з Стабілізаційного Фонду Кременчуцької міської територіальної громади», від 13.12.2024 № 2948 «Про виділення коштів з Стабілізаційного Фонду Кременчуцької міської територіальної громади», від 13.12.2024 № 2949 «Про виділення коштів з Стабілізаційного Фонду Кременчуцької міської територіальної громади»,  від 19.12.2024 № 2984 «Про внесення змін до показників бюджету Кременчуцької міської територіальної громади на 2024 рік»,   від 19.12.2024 № 3002 «Про виділення коштів з Стабілізаційного Фонду Кременчуцької міської територіальної громади», від 19.12.2024 № 3004 «Про виділення коштів з Стабілізаційного Фонду Кременчуцької міської територіальної громади», від 19.12.2024 № 3005 «Про виділення коштів з Стабілізаційного Фонду Кременчуцької міської територіальної громади», від 24.12.2024 № 3033 «Про виділення коштів з Стабілізаційного Фонду Кременчуцької міської територіальної громади», від 24.12.2024 № 3034 «Про виділення коштів з Стабілізаційного Фонду Кременчуцької міської територіальної громади», від 24.12.2024 № 3035 «Про виділення коштів з Стабілізаційного Фонду Кременчуцької міської територіальної громади»,  від 24.12.2024 № 3036 «Про виділення коштів з Стабілізаційного Фонду Кременчуцької міської територіальної громади», від 26.12.2024 № 3096 «Про внесення змін до показників бюджету Кременчуцької міської територіальної громади на 2024 рік»,</w:t>
      </w:r>
      <w:r>
        <w:rPr>
          <w:color w:val="FF00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 42 Закону України 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8240 «Заходи та роботи з територіальної оборони», затвердженого розпорядженням міського голови від 23.12.2024 № 304-Р                 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4:00Z</dcterms:created>
  <dc:creator>USER</dc:creator>
  <dc:description/>
  <cp:keywords/>
  <dc:language>en-US</dc:language>
  <cp:lastModifiedBy>Зайченко Алла Юріївна</cp:lastModifiedBy>
  <cp:lastPrinted>2024-12-30T16:29:00Z</cp:lastPrinted>
  <dcterms:modified xsi:type="dcterms:W3CDTF">2025-01-09T09:06:00Z</dcterms:modified>
  <cp:revision>3</cp:revision>
  <dc:subject/>
  <dc:title> </dc:title>
</cp:coreProperties>
</file>