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          № 3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9.12.2024  № 2985  «Про внесення змін до показників бюджету Кременчуцької міської територіальної громади у 2024 році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6084 «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, затвердженого розпорядженням міського голови від 26.01.2024 № 9-Р 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7:00Z</dcterms:created>
  <dc:creator>USER</dc:creator>
  <dc:description/>
  <cp:keywords/>
  <dc:language>en-US</dc:language>
  <cp:lastModifiedBy>Зайченко Алла Юріївна</cp:lastModifiedBy>
  <cp:lastPrinted>2024-12-27T10:08:00Z</cp:lastPrinted>
  <dcterms:modified xsi:type="dcterms:W3CDTF">2025-01-02T08:18:00Z</dcterms:modified>
  <cp:revision>3</cp:revision>
  <dc:subject/>
  <dc:title> </dc:title>
</cp:coreProperties>
</file>