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     внесення       змін       до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1.12.2015 № 387-Р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ст. 42, 51 Закону України «Про місцеве самоврядування в Україні»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 Внести зміни до розпорядження міського голови від 31.12.2015 № 387-Р «Про внесення змін до розпорядження міського голови від 21.12.2015 № 363-Р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ість слів «фінансове управління виконавчого комітету Кременчуцької міської ради Полтавської області» читати «Департамент фінансів виконавчого комітету Кременчуцької міської ради Полтавської обла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ість слів «управління у справах сім’ї, дітей та молоді виконавчого комітету Кременчуцької міської ради» читати «управління у справах сімей та дітей виконавчого комітету Кременчуцької міської ра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ість слів «відділ з фізичної культури і спорту виконавчого комітету Кременчуцької міської ради» читати «управління молоді та спорту виконавчого комітету Кременчуцької міської ради Полтавської обла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ість слів «Центр надання адміністративних послуг у місті Кременчуці» читати «Департамент «Центр надання адміністративних послуг у місті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замість слів «апарат міської ради виконавчого комітету Кременчуцької міської ради Полтавської області» читати «управління забезпечення діяльності ради виконавчого комітету Кременчуцької міської ради Полтавської област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ість слів «відділ бухгалтерського обліку та звітності виконавчого комітету Кременчуцької міської ради Полтавської області» читати «управління бухгалтерського обліку та звітності виконавчого комітету Кременчуцької міської ради Полтавської області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ьому тексту розпорядження та у відповідних відмі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В.О. МАЛЕЦЬК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1:00Z</dcterms:created>
  <dc:creator>Mash1</dc:creator>
  <dc:description/>
  <cp:keywords/>
  <dc:language>en-US</dc:language>
  <cp:lastModifiedBy>petrenkosv</cp:lastModifiedBy>
  <cp:lastPrinted>2018-01-02T16:48:00Z</cp:lastPrinted>
  <dcterms:modified xsi:type="dcterms:W3CDTF">2018-01-05T13:17:00Z</dcterms:modified>
  <cp:revision>11</cp:revision>
  <dc:subject/>
  <dc:title>__________________________________________________________________________________________________Виконавчий комітет Кременчуц</dc:title>
</cp:coreProperties>
</file>