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4                                                                                   № 30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 24.10.2024 № 2484 «Про виділення коштів з Стабілізаційного Фонду Кременчуцької міської територіальної громади»,  від 24.10.2024 № 2486 «Про виділення коштів з Стабілізаційного Фонду Кременчуцької міської територіальної громади», від 24.10.2024 № 2487 «Про виділення коштів з Стабілізаційного Фонду Кременчуцької міської територіальної громади», від 24.10.2024 № 2488 «Про виділення коштів з Стабілізаційного Фонду Кременчуцької міської територіальної громади», від 24.10.2024 № 2505 «Про виділення коштів з Стабілізаційного Фонду Кременчуцької міської територіальної громади», від 24.10.2024 № 2506 «Про виділення коштів з Стабілізаційного Фонду Кременчуцької міської територіальної громади», від 24.10.2024 № 2507 «Про виділення коштів з Стабілізаційного Фонду Кременчуцької міської територіальної громади»,  від 24.10.2024 № 2508 «Про виділення коштів з Стабілізаційного Фонду Кременчуцької міської територіальної громади», від 31.10.2024  № 2542 «Про виділення коштів з Стабілізаційного Фонду Кременчуцької міської територіальної громади», від 31.10.2024 № 2543 «Про виділення коштів з Стабілізаційного Фонду Кременчуцької міської територіальної громади», від 31.10.2024 № 2544 «Про виділення коштів з Стабілізаційного Фонду Кременчуцької міської територіальної громади», від 31.10.2024 № 2545 «Про внесення змін до рішення виконавчого комітету Кременчуцької міської ради Кременчуцького району Полтавської області від 24.10.2024 № 2485», від 31.10.2024 № 2547 «Про внесення змін до показників бюджету Кременчуцької міської територіальної громади на 2024 рік»,  від 07.11.2024 № 2593 «Про виділення коштів з Стабілізаційного Фонду Кременчуцької міської територіальної громади», від 07.11.2024 № 2600 «Про виділення коштів з Стабілізаційного Фонду Кременчуцької міської територіальної громади», від 07.11.2024 № 2601 «Про виділення коштів з Стабілізаційного Фонду Кременчуцької міської територіальної громади», від 07.11.2024 №2602 «Про виділення коштів з Стабілізаційного Фонду Кременчуцької міської територіальної громади», від 14.11.2024 № 2648 «Про виділення коштів з Стабілізаційного Фонду Кременчуцької міської територіальної громади», від 14.11.2024 № 2652 «Про виділення коштів з Стабілізаційного Фонду Кременчуцької міської територіальної громади»,  від 14.11.2024 № 2653 «Про виділення коштів з Стабілізаційного Фонду Кременчуцької міської територіальної громади», від 14.11.2024 № 2654 «Про виділення коштів з Стабілізаційного Фонду Кременчуцької міської територіальної громади», від 14.11.2024 № 2655 «Про виділення коштів з Стабілізаційного Фонду  Кременчуцької міської територіальної громади»,  від 14.11.2024 № 2656 «Про внесення змін до показників бюджету  Кременчуцької міської територіальної громади на 2024 рік» , від 21.11.2024 № 2715 «Про поновлення коштів Стабілізаційного Фонду Кременчуцької міської територіальної громади»,  від 21.11.2024 № 2736 «Про виділення коштів з Стабілізаційного Фонду Кременчуцької міської територіальної громади», від 21.11.2024 № 2738 «Про виділення коштів з Стабілізаційного Фонду  Кременчуцької міської територіальної громади», від 21.11.2024 № 2740 «Про внесення змін до показників бюджету Кременчуцької міської територіальної громади на 2024 рік»,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42 Закону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240 «Заходи та роботи з територіальної оборони», затвердженого розпорядженням міського голови від 13.11.2024 № 254-Р                 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USER</dc:creator>
  <dc:description/>
  <cp:keywords/>
  <dc:language>en-US</dc:language>
  <cp:lastModifiedBy>Зайченко Алла Юріївна</cp:lastModifiedBy>
  <cp:lastPrinted>2024-12-19T14:53:00Z</cp:lastPrinted>
  <dcterms:modified xsi:type="dcterms:W3CDTF">2024-12-23T10:47:00Z</dcterms:modified>
  <cp:revision>3</cp:revision>
  <dc:subject/>
  <dc:title> </dc:title>
</cp:coreProperties>
</file>