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24                                                                              № 29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громад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говорення щодо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 святкування Дня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дійснення населенням Кременчуцької міської територіальної громади повноважень місцевого самоврядування, реалізації свобод і законних інтересів членів міської громади, забезпечення гласності, відкритості та прозорості діяльності органів місцевого самоврядування, а також залучення представників громадськості до розгляду питання визначення дати святкування Дня міста Кременчука та врахування їх думки під час прийняття відповідного рішення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вести громадське обговорення щодо визначення дати святкування Дня міста Кременчука в період з 02.01.2025 по 31.01.2025 у формі голосування в мобільному застосунку «Кременчук цифровий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мунальному підприємству «Міськоформлення» Кременчуцької міської ради Кременчуцького району Полтавської області (Бабіч Б.Ю.) забезпечити розробку сервісу для голосування в мобільному застосунку «Кременчук цифровий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(Багмет А.С.) узагальнити отримані в ході голосування результати громадського обговорення та підготувати відповідне рішення про перенесення дати святкування Дня міста Кременчука на розгляд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</w:t>
    </w:r>
    <w:r>
      <w:rPr>
        <w:sz w:val="20"/>
        <w:szCs w:val="20"/>
      </w:rPr>
      <w:t>иконавч</w:t>
    </w:r>
    <w:r>
      <w:rPr>
        <w:sz w:val="20"/>
        <w:szCs w:val="20"/>
        <w:lang w:val="uk-UA"/>
      </w:rPr>
      <w:t>ий</w:t>
    </w:r>
    <w:r>
      <w:rPr>
        <w:sz w:val="20"/>
        <w:szCs w:val="20"/>
      </w:rPr>
      <w:t xml:space="preserve"> комітет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Багмет Анна Сергіївна</dc:creator>
  <dc:description/>
  <cp:keywords/>
  <dc:language>en-US</dc:language>
  <cp:lastModifiedBy>Bagmet</cp:lastModifiedBy>
  <cp:lastPrinted>2024-12-13T09:38:00Z</cp:lastPrinted>
  <dcterms:modified xsi:type="dcterms:W3CDTF">2024-12-19T13:19:00Z</dcterms:modified>
  <cp:revision>19</cp:revision>
  <dc:subject/>
  <dc:title>Про внесення змін до розпорядження </dc:title>
</cp:coreProperties>
</file>