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24</w:t>
        <w:tab/>
        <w:tab/>
        <w:tab/>
        <w:tab/>
        <w:tab/>
        <w:tab/>
        <w:tab/>
        <w:tab/>
        <w:tab/>
        <w:tab/>
        <w:tab/>
        <w:t>№295-Р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  <w:r>
        <w:rPr>
          <w:b/>
          <w:bCs/>
          <w:sz w:val="28"/>
          <w:szCs w:val="28"/>
          <w:lang w:val="uk-UA"/>
        </w:rPr>
        <w:t xml:space="preserve">розпорядження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 від 15.02.2021 №</w:t>
      </w:r>
      <w:r>
        <w:rPr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55-Р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 42 Закону України «Про          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розпорядження міського голови від 15.02.2021 № 55-Р «Про затвердження складу робочої групи для супроводу субпроєктів                Надзвичайної кредитної програми для відновлення України Європейського           інвестиційного банку і Положення про робочу групу», </w:t>
      </w:r>
      <w:r>
        <w:rPr>
          <w:bCs/>
          <w:sz w:val="28"/>
          <w:szCs w:val="28"/>
          <w:lang w:val="uk-UA"/>
        </w:rPr>
        <w:t xml:space="preserve">виклавши </w:t>
      </w:r>
      <w:r>
        <w:rPr>
          <w:sz w:val="28"/>
          <w:szCs w:val="28"/>
          <w:lang w:val="uk-UA"/>
        </w:rPr>
        <w:t>додаток 1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озпорядження міського голови відповідно до вимог        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            міського голови Кравченка Д.В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4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firstLine="4820"/>
        <w:outlineLvl w:val="0"/>
        <w:rPr/>
      </w:pPr>
      <w:r>
        <w:rPr>
          <w:b/>
          <w:sz w:val="28"/>
          <w:szCs w:val="28"/>
          <w:lang w:val="uk-UA"/>
        </w:rPr>
        <w:t>до розпорядження міського голо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№295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бочої групи для супроводу субпроєктів Надзвичай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дитної програми для відновленн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ропейського інвестиційного бан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6"/>
        <w:gridCol w:w="4464"/>
      </w:tblGrid>
      <w:tr>
        <w:trPr>
          <w:trHeight w:val="115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вченко Дмитро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робочої групи;</w:t>
            </w:r>
          </w:p>
        </w:tc>
      </w:tr>
      <w:tr>
        <w:trPr>
          <w:trHeight w:val="57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-кого району Полтавської області,            заступник голови робочої груп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Наталія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економіст комунального виробничого підприємства «Кременчуцьке міське управління            капітального будівництва» Кременчуцької міської ради Кременчуцького району Полтавської           області, секретар робочої груп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робочої груп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394"/>
      </w:tblGrid>
      <w:tr>
        <w:trPr>
          <w:trHeight w:val="115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мет Ан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60" w:leader="none"/>
                <w:tab w:val="left" w:pos="3544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       внутрішньої політики апарату   міського голови виконавчого   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вик Микола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виробничого підприємства «Кременчуцьке міське управління капітального будівництва» Кременчуцької міської ради Кременчуцького  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сіцька Антоні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житлово-експлуатацій- ного відділу управління житлової політики Департаменту житлово-комунального господарства Кременчуцької міської ради        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оєва Оле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фінансування місцевого господарства Департаменту фінансів Кременчуцької       міської ради Кременчуцького 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кіна Юлія Стані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комплексної реабілітації дітей з інвалідністю Департаменту соціального захисту        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 Сергій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    адміністрування інформаційних систем управління інформаційно-комп’ютерних технологій виконавчого комітету Кременчуцької  міської ради Кременчуцького 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ло Окса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госпрозрахункового житлово-експлуата- 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Андр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Кременчуцьке міське товариство інвалідів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Михайленко Світлана Олександрівна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>перший заступник директора          департаменту з питань фінансово-господарської діяльності Департаменту освіти Кременчуцької  міської ради Кременчуцького 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номаренко Неоніл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-         менту – начальник відділу судової  роботи юридичного департаменту виконавчого комітету Кременчуцької міської ради Кременчуць- 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ирта Окса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з           організації розгляду звернень та забезпечення організації особистого прийому громадян управління по роботі зі зверненнями          громадян виконавчого комітету Кременчуцької міської ради      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юн Олексі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екологічної безпеки виконавчого комітету Кременчуцької міської ради           Кременчуцького району Полтавської області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color w:val="000000"/>
          <w:sz w:val="28"/>
          <w:szCs w:val="28"/>
          <w:lang w:val="uk-UA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/>
      </w:pPr>
      <w:r>
        <w:rPr>
          <w:b/>
          <w:color w:val="000000"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Микола ЗДОЙМА</w:t>
      </w:r>
    </w:p>
    <w:sectPr>
      <w:footerReference w:type="default" r:id="rId4"/>
      <w:type w:val="nextPage"/>
      <w:pgSz w:w="11906" w:h="16838"/>
      <w:pgMar w:left="1701" w:right="567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  <w:r>
      <w:rPr>
        <w:sz w:val="20"/>
        <w:szCs w:val="20"/>
        <w:lang w:val="uk-UA"/>
      </w:rPr>
      <w:t>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1</w:t>
    </w:r>
    <w:r>
      <w:rPr>
        <w:rStyle w:val="PageNumber"/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>з 5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  <w:r>
      <w:rPr>
        <w:sz w:val="20"/>
        <w:szCs w:val="20"/>
        <w:lang w:val="uk-UA"/>
      </w:rPr>
      <w:t>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5</w:t>
    </w:r>
    <w:r>
      <w:rPr>
        <w:rStyle w:val="PageNumber"/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>з 5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ublic.nazk.gov.ua/documents/4bdbaac4-f5f5-4449-bd74-96b7cda19679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10:00Z</dcterms:created>
  <dc:creator>USER</dc:creator>
  <dc:description/>
  <cp:keywords/>
  <dc:language>en-US</dc:language>
  <cp:lastModifiedBy>Петренко Світлана Василівна</cp:lastModifiedBy>
  <cp:lastPrinted>2024-05-06T08:12:00Z</cp:lastPrinted>
  <dcterms:modified xsi:type="dcterms:W3CDTF">2024-12-19T13:34:00Z</dcterms:modified>
  <cp:revision>15</cp:revision>
  <dc:subject/>
  <dc:title> </dc:title>
</cp:coreProperties>
</file>