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-91440</wp:posOffset>
                </wp:positionV>
                <wp:extent cx="2190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2pt;mso-wrap-distance-left:9.05pt;mso-wrap-distance-right:9.05pt;mso-wrap-distance-top:0pt;mso-wrap-distance-bottom:0pt;margin-top:-7.2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м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.01.2018</w:t>
        <w:tab/>
        <w:tab/>
        <w:tab/>
        <w:tab/>
        <w:tab/>
        <w:tab/>
        <w:tab/>
        <w:tab/>
        <w:tab/>
        <w:t>№ 3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експертн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таємниць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09855</wp:posOffset>
                </wp:positionV>
                <wp:extent cx="6526530" cy="5591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55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35pt;margin-top:8.65pt;width:513.85pt;height:44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могами п.п. 162, 174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з метою сприяння виконанню завдань у сфері охорони державної таємниці та забезпечення вимог законодавства під час провадження виконавчим комітетом Кременчуцької міської ради Полтавської області діяльності, пов’язаної з державною таємницею, а також для запобігання витоку секретної інформації та іншої інформації з обмеженим доступом, керуючись ст. 42 Закону України          "Про місцеве самоврядування в Україні"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 затвердити експертну комісію з питань таємниць виконавчого комітету Кременчуцької міської ради Полтавської області у такому складі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9"/>
        <w:gridCol w:w="593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 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– начальник РСО виконавчого комітету Кременчуцької міської ради  Полтавської області.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723265</wp:posOffset>
              </wp:positionV>
              <wp:extent cx="6160770" cy="6788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0680" cy="678960"/>
                        <a:chOff x="0" y="0"/>
                        <a:chExt cx="6160680" cy="678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996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0" y="21600"/>
                          <a:ext cx="61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-56.95pt;width:485.05pt;height:53.45pt" coordorigin="-39,-1139" coordsize="9701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9;top:-1139;width:9700;height:10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2,-1105" to="9662,-1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9:00Z</dcterms:created>
  <dc:creator>abc</dc:creator>
  <dc:description/>
  <cp:keywords/>
  <dc:language>en-US</dc:language>
  <cp:lastModifiedBy>User111</cp:lastModifiedBy>
  <cp:lastPrinted>2018-01-02T11:22:00Z</cp:lastPrinted>
  <dcterms:modified xsi:type="dcterms:W3CDTF">2018-01-04T07:34:00Z</dcterms:modified>
  <cp:revision>5</cp:revision>
  <dc:subject/>
  <dc:title>Про створення комісії по</dc:title>
</cp:coreProperties>
</file>